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Karl MARX</w:t>
      </w:r>
    </w:p>
    <w:p>
      <w:pPr>
        <w:pStyle w:val="Normal"/>
        <w:ind w:right="-1" w:hanging="0"/>
        <w:rPr/>
      </w:pPr>
      <w:r>
        <w:rPr/>
      </w:r>
    </w:p>
    <w:p>
      <w:pPr>
        <w:pStyle w:val="TextBody"/>
        <w:ind w:right="-1" w:firstLine="284"/>
        <w:rPr/>
      </w:pPr>
      <w:r>
        <w:rPr/>
        <w:t xml:space="preserve">Il termine “comunismo” viene usato per la prima volta - in un testo di una certa diffusione - da Cabet nel romanzo utopistico </w:t>
      </w:r>
      <w:r>
        <w:rPr>
          <w:i/>
        </w:rPr>
        <w:t>Viaggio in Icaria</w:t>
      </w:r>
      <w:r>
        <w:rPr/>
        <w:t xml:space="preserve"> (1839); da lì si propaga rapidamente in tutta Europa.</w:t>
      </w:r>
    </w:p>
    <w:p>
      <w:pPr>
        <w:pStyle w:val="TextBody"/>
        <w:ind w:right="-1" w:firstLine="284"/>
        <w:rPr/>
      </w:pPr>
      <w:r>
        <w:rPr/>
      </w:r>
    </w:p>
    <w:p>
      <w:pPr>
        <w:pStyle w:val="TextBody"/>
        <w:ind w:right="-1" w:firstLine="284"/>
        <w:rPr/>
      </w:pPr>
      <w:r>
        <w:rPr>
          <w:i/>
        </w:rPr>
        <w:t>Critica della filosofia hegeliana del diritto pubblico</w:t>
      </w:r>
      <w:r>
        <w:rPr>
          <w:rStyle w:val="FootnoteCharacters"/>
          <w:rStyle w:val="FootnoteAnchor"/>
        </w:rPr>
        <w:footnoteReference w:id="2"/>
      </w:r>
      <w:r>
        <w:rPr/>
        <w:t xml:space="preserve"> (1843) - Hegel ha invertito il soggetto e il predicato, considerando il primo il pensiero e il secondo la realtà, mentre è il contrario; e considerando lo Stato (prussiano) lo spirito che si attua, lo stadio finale della storia umana, mentre esso non è che l’espressione delle arretrate aristocrazia e proprietà feudale tedesca. Hegel ha il merito di aver colto la separazione fra società civile e Stato della modernità, ma 1) ha esagerato l’importanza dello Stato; è più importante la società civile perché in essa si svolge il conflitto tra classi; e 2) non possono essere ricomposti; quindi gli equivalenti borghese produttore e cittadino sono due figure che non possono essere ricomposte, rappresentano una contraddizione, anche se convivono nella stessa persona. M. qui usa il principio dialettico nell’analisi della società moderna, ma rovesciandolo (“rimettendolo sui piedi”), rendendolo materialistico. La triade hegeliana diventa: borghesia (tesi), proletariato (antitesi), società senza classi (sintesi). </w:t>
      </w:r>
    </w:p>
    <w:p>
      <w:pPr>
        <w:pStyle w:val="TextBody"/>
        <w:ind w:right="-1" w:firstLine="284"/>
        <w:rPr/>
      </w:pPr>
      <w:r>
        <w:rPr/>
        <w:t>Marx concorda con la posizione di Feuerbach, secondo cui Hegel, per guardare all’assoluto e all’universale, perde di vista la realtà naturale, corporea. L’uomo possiede la coscienza e il pensiero, ma, per quanto trascendenti appaiano, non sono che i prodotti di un organo materiale, il cervello. Le cui idee si sviluppano nell’ambiente reale, sotto il peso delle necessità anche materiali. Il mondo materiale, percepibile con i sensi, è l’unica realtà (</w:t>
      </w:r>
      <w:r>
        <w:rPr>
          <w:i/>
        </w:rPr>
        <w:t>Manoscritti economico-filosofici</w:t>
      </w:r>
      <w:r>
        <w:rPr>
          <w:rStyle w:val="FootnoteCharacters"/>
          <w:rStyle w:val="FootnoteAnchor"/>
        </w:rPr>
        <w:footnoteReference w:id="3"/>
      </w:r>
      <w:r>
        <w:rPr/>
        <w:t xml:space="preserve">, 1844).  </w:t>
      </w:r>
    </w:p>
    <w:p>
      <w:pPr>
        <w:pStyle w:val="TextBody"/>
        <w:ind w:right="-1" w:firstLine="284"/>
        <w:rPr/>
      </w:pPr>
      <w:r>
        <w:rPr/>
        <w:t>Marx attinge al materialismo umanistico di Feuerbach ma lo corregge con la dialettica</w:t>
      </w:r>
      <w:r>
        <w:rPr>
          <w:rStyle w:val="FootnoteCharacters"/>
          <w:rStyle w:val="FootnoteAnchor"/>
        </w:rPr>
        <w:footnoteReference w:id="4"/>
      </w:r>
      <w:r>
        <w:rPr/>
        <w:t xml:space="preserve">. Considera infatti il materialismo anglo-francese, quello di Hobbes e degli Enciclopedisti, materialismo </w:t>
      </w:r>
      <w:r>
        <w:rPr>
          <w:i/>
        </w:rPr>
        <w:t>volgare</w:t>
      </w:r>
      <w:r>
        <w:rPr/>
        <w:t xml:space="preserve">, in quanto puramente meccanicista, incapace di considerare il mondo come processo, e dunque di risalire alle cause fondamentali della storia della società. </w:t>
      </w:r>
    </w:p>
    <w:p>
      <w:pPr>
        <w:pStyle w:val="TextBody"/>
        <w:ind w:right="-1" w:firstLine="284"/>
        <w:rPr/>
      </w:pPr>
      <w:r>
        <w:rPr/>
        <w:t xml:space="preserve">Materialismo storico - </w:t>
      </w:r>
      <w:r>
        <w:rPr>
          <w:i/>
        </w:rPr>
        <w:t>L’Ideologia tedesca</w:t>
      </w:r>
      <w:r>
        <w:rPr>
          <w:rStyle w:val="FootnoteCharacters"/>
          <w:rStyle w:val="FootnoteAnchor"/>
        </w:rPr>
        <w:footnoteReference w:id="5"/>
      </w:r>
      <w:r>
        <w:rPr/>
        <w:t xml:space="preserve"> (1846), </w:t>
      </w:r>
      <w:r>
        <w:rPr>
          <w:i/>
        </w:rPr>
        <w:t>Per la critica dell’economia politica</w:t>
      </w:r>
      <w:r>
        <w:rPr>
          <w:rStyle w:val="FootnoteCharacters"/>
          <w:rStyle w:val="FootnoteAnchor"/>
        </w:rPr>
        <w:footnoteReference w:id="6"/>
      </w:r>
      <w:r>
        <w:rPr/>
        <w:t xml:space="preserve"> (1859) e prima parte del </w:t>
      </w:r>
      <w:r>
        <w:rPr>
          <w:i/>
          <w:iCs/>
        </w:rPr>
        <w:t>Manifesto</w:t>
      </w:r>
      <w:r>
        <w:rPr/>
        <w:t xml:space="preserve"> (1848) - È l’applicazione al mondo storico-sociale del materialismo dialettico. Concezione scientifica della storia: la vita determina la coscienza, non viceversa, dunque le condizioni materiali di vita degli uomini sono la base di tutte le altre attività e istituzioni; idee, valori, religione, filosofia, diritto, arte, cultura, Stato, sono sovrastrutture, cioè il riflesso della situazione materiale contingente, della struttura economica; in particolare, delle condizioni della produzione in quel determinato stadio dello sviluppo, cioè del livello delle forze produttive materiali (metodi tecnologici, organizzazione dell’impresa) e dei rapporti di produzione (quadro giuridico relativo alla proprietà) da esse generati</w:t>
      </w:r>
      <w:r>
        <w:rPr>
          <w:rStyle w:val="FootnoteCharacters"/>
          <w:rStyle w:val="FootnoteAnchor"/>
        </w:rPr>
        <w:footnoteReference w:id="7"/>
      </w:r>
      <w:r>
        <w:rPr/>
        <w:t xml:space="preserve">. Più precisamente, i valori e le idee delle persone sono determinati dagli interessi della classe a cui le persone appartengono (ideologie, falsa coscienza). Importanza dell’economia, fattore omniesplicativo della società; lo scienziato sociale deve concentrare tutta la sua attenzione su questa disciplina (ed è ciò che fa Marx a partire dal 1850). </w:t>
      </w:r>
    </w:p>
    <w:p>
      <w:pPr>
        <w:pStyle w:val="TextBody"/>
        <w:ind w:right="-1" w:firstLine="284"/>
        <w:rPr/>
      </w:pPr>
      <w:r>
        <w:rPr/>
        <w:t>Il cambiamento sociale dunque avviene deterministicamente in seguito a cambiamenti tecnologici, che accrescono le forze produttive, modificano i modi di produzione, le relazioni sociali e infine le sovrastrutture.</w:t>
      </w:r>
    </w:p>
    <w:p>
      <w:pPr>
        <w:pStyle w:val="Normal"/>
        <w:ind w:right="-1" w:firstLine="284"/>
        <w:jc w:val="both"/>
        <w:rPr/>
      </w:pPr>
      <w:r>
        <w:rPr/>
        <w:t>Le classi sono le categorie interpretative più importanti (e dunque organicismo, collettivismo metodologico</w:t>
      </w:r>
      <w:r>
        <w:rPr>
          <w:rStyle w:val="FootnoteCharacters"/>
          <w:rStyle w:val="FootnoteAnchor"/>
        </w:rPr>
        <w:footnoteReference w:id="8"/>
      </w:r>
      <w:r>
        <w:rPr/>
        <w:t xml:space="preserve">). Il modificarsi della struttura produttiva nel corso della storia genera classi e rapporti fra esse. Quando lo sviluppo delle forze produttive entra in contraddizione con i rapporti di produzione esistenti (giuridicamente tradotti in rapporti di proprietà) perché ne sono diventati catene, questi vengono spezzati, e con essi le strutture politiche che li rappresentano. </w:t>
      </w:r>
      <w:r>
        <w:rPr>
          <w:szCs w:val="24"/>
        </w:rPr>
        <w:t>Le classi dominanti sono la personificazione dei rapporti di produzione esistenti ma obsoleti, le classi in ascesa invece rappresentano le nuove forze produttive, ostacolate dai vecchi rapporti di produzione. La rivoluzione è il ricondurre ad armonia le forze produttive e i rapporti di produzione. Finché successivi sviluppi tecnologici non fanno sorgere una nuova contraddizione con i rapporti di produzione esistenti, dunque un nuovo conflitto di classe, generando una nuova rivoluzione</w:t>
      </w:r>
      <w:r>
        <w:rPr>
          <w:rStyle w:val="FootnoteCharacters"/>
          <w:rStyle w:val="FootnoteAnchor"/>
          <w:szCs w:val="24"/>
        </w:rPr>
        <w:footnoteReference w:id="9"/>
      </w:r>
      <w:r>
        <w:rPr>
          <w:szCs w:val="24"/>
        </w:rPr>
        <w:t>.</w:t>
      </w:r>
    </w:p>
    <w:p>
      <w:pPr>
        <w:pStyle w:val="TextBody"/>
        <w:ind w:right="-1" w:firstLine="284"/>
        <w:rPr/>
      </w:pPr>
      <w:r>
        <w:rPr/>
        <w:t>Da tale analisi deriva una particolare visione antropologica: gli individui non sono naturalmente egoisti, lo diventano in quanto sono membri di una società organizzata sulla proprietà privata e che ha quindi come regola la massimizzazione dell’utile individuale. Il cambiamento della struttura economica muta i comportamenti.</w:t>
      </w:r>
    </w:p>
    <w:p>
      <w:pPr>
        <w:pStyle w:val="TextBody"/>
        <w:ind w:right="-1" w:firstLine="284"/>
        <w:rPr/>
      </w:pPr>
      <w:r>
        <w:rPr/>
      </w:r>
    </w:p>
    <w:p>
      <w:pPr>
        <w:pStyle w:val="TextBody"/>
        <w:ind w:right="-1" w:firstLine="284"/>
        <w:rPr/>
      </w:pPr>
      <w:r>
        <w:rPr/>
        <w:t>Teoria politica</w:t>
      </w:r>
      <w:r>
        <w:rPr>
          <w:rStyle w:val="FootnoteCharacters"/>
          <w:rStyle w:val="FootnoteAnchor"/>
        </w:rPr>
        <w:footnoteReference w:id="10"/>
      </w:r>
      <w:r>
        <w:rPr/>
        <w:t xml:space="preserve"> - </w:t>
      </w:r>
      <w:r>
        <w:rPr>
          <w:i/>
        </w:rPr>
        <w:t>Manifesto del Partito comunista</w:t>
      </w:r>
      <w:r>
        <w:rPr>
          <w:rStyle w:val="FootnoteCharacters"/>
          <w:rStyle w:val="FootnoteAnchor"/>
        </w:rPr>
        <w:footnoteReference w:id="11"/>
      </w:r>
      <w:r>
        <w:rPr/>
        <w:t xml:space="preserve"> (1848) - Un comunismo scientifico, basato sulla scoperta delle leggi dello sviluppo storico, che soppianti il socialismo utopistico. Tutta la storia è stata storia di lotte fra classi, fra classi sfruttate e classi sfruttatrici (liberi e schiavi, patrizi e plebei, baroni e servi della gleba, membri delle corporazioni e garzoni). Lo sviluppo capitalistico ha semplificato gli antagonismi di classe, generando due classi principali, borghesia (proprietari dei mezzi di produzione, del capitale) e proletariato (lavoratori salariati). La borghesia è stata rivoluzionaria per una lunga epoca, ma oggi rappresenta l’ostacolo a una produzione più razionale e a una compiuta umanizzazione dell’uomo. </w:t>
      </w:r>
    </w:p>
    <w:p>
      <w:pPr>
        <w:pStyle w:val="TextBody"/>
        <w:ind w:right="-1" w:firstLine="284"/>
        <w:rPr/>
      </w:pPr>
      <w:r>
        <w:rPr/>
        <w:t xml:space="preserve">Separazione-contrapposizione fra capitale e lavoro, fra forze produttive e individui che le fanno sussistere con la loro attività. </w:t>
      </w:r>
      <w:r>
        <w:rPr>
          <w:i/>
        </w:rPr>
        <w:t>Alienazione</w:t>
      </w:r>
      <w:r>
        <w:rPr/>
        <w:t xml:space="preserve"> del lavoratore, cioè il lavoratore è separato (alienato) dal prodotto del suo lavoro, in quanto trasferisce la sua energia, essenza, nelle merci, ma non le controlla e consuma direttamente; produce per altri</w:t>
      </w:r>
      <w:r>
        <w:rPr>
          <w:rStyle w:val="FootnoteCharacters"/>
          <w:rStyle w:val="FootnoteAnchor"/>
        </w:rPr>
        <w:footnoteReference w:id="12"/>
      </w:r>
      <w:r>
        <w:rPr/>
        <w:t xml:space="preserve"> (questo è il vero significato dell’alienazione in Marx, e non, come molti marxisti credono, l’estrazione solo del ‘surplus’ prodotto dai lavoratori).</w:t>
      </w:r>
      <w:r>
        <w:rPr>
          <w:rStyle w:val="FootnoteCharacters"/>
          <w:rStyle w:val="FootnoteAnchor"/>
        </w:rPr>
        <w:footnoteReference w:id="13"/>
      </w:r>
      <w:r>
        <w:rPr/>
        <w:t xml:space="preserve"> Contraddizione fra le forze produttive e la struttura proprietaria: caduta del saggio di profitto, crisi di sovrapproduzione, disoccupazione, ulteriore riduzione dei salari, già al livello di sussistenza; nel capitalismo la classe lavoratrice si impoverirà sempre più (</w:t>
      </w:r>
      <w:r>
        <w:rPr>
          <w:i/>
        </w:rPr>
        <w:t>Il capitale</w:t>
      </w:r>
      <w:r>
        <w:rPr/>
        <w:t>,1867)</w:t>
      </w:r>
      <w:r>
        <w:rPr>
          <w:rStyle w:val="FootnoteCharacters"/>
          <w:rStyle w:val="FootnoteAnchor"/>
        </w:rPr>
        <w:footnoteReference w:id="14"/>
      </w:r>
      <w:r>
        <w:rPr/>
        <w:t>. Il capitalismo crollerà per le sue contraddizioni interne</w:t>
      </w:r>
      <w:r>
        <w:rPr>
          <w:rStyle w:val="FootnoteCharacters"/>
          <w:rStyle w:val="FootnoteAnchor"/>
        </w:rPr>
        <w:footnoteReference w:id="15"/>
      </w:r>
      <w:r>
        <w:rPr/>
        <w:t>.</w:t>
      </w:r>
    </w:p>
    <w:p>
      <w:pPr>
        <w:pStyle w:val="TextBody"/>
        <w:ind w:right="-1" w:firstLine="284"/>
        <w:rPr/>
      </w:pPr>
      <w:r>
        <w:rPr/>
        <w:t>Lo Stato è una sovrastruttura determinata dalle condizioni strutturali dell’economia. È il risultato della lotta di classe. Il potere politico è il potere di una classe organizzata per opprimerne un’altra. Lo Stato moderno non è il regno del bene comune (come nella prospettiva contrattualista) ma dell’interesse di una parte; è la forma di organizzazione che la borghesia si dà per garantire la difesa della proprietà e dei suoi interessi; è il comitato che amministra gli affari della borghesia. L’eguaglianza giuridica e le libertà formali dello Stato di diritto lasciano il povero alla mercé del ricco; i diritti (</w:t>
      </w:r>
      <w:r>
        <w:rPr>
          <w:i/>
        </w:rPr>
        <w:t>rights</w:t>
      </w:r>
      <w:r>
        <w:rPr/>
        <w:t>) borghesi sono una truffa. (Dunque Stato come forza.)</w:t>
      </w:r>
      <w:r>
        <w:rPr>
          <w:rStyle w:val="FootnoteCharacters"/>
          <w:rStyle w:val="FootnoteAnchor"/>
        </w:rPr>
        <w:footnoteReference w:id="16"/>
      </w:r>
      <w:r>
        <w:rPr/>
        <w:t xml:space="preserve"> La reale emancipazione del proletariato non si ottiene con la conquista di diritti (libertà di espressione, di riunione, diritto di voto) ma solo rovesciando le forme di dominio sociale che sono la vera causa della mancanza di libertà; non basta il possesso dei diritti a rimuovere la condizione di non-libertà (</w:t>
      </w:r>
      <w:r>
        <w:rPr>
          <w:i/>
        </w:rPr>
        <w:t>La questione ebraica</w:t>
      </w:r>
      <w:r>
        <w:rPr/>
        <w:t xml:space="preserve">). </w:t>
      </w:r>
    </w:p>
    <w:p>
      <w:pPr>
        <w:pStyle w:val="TextBody"/>
        <w:ind w:right="-1" w:firstLine="284"/>
        <w:rPr/>
      </w:pPr>
      <w:r>
        <w:rPr/>
        <w:t xml:space="preserve">Quando le condizioni materiali lo consentiranno, cioè quando la proprietà sarà molto concentrata e tutti i ceti intermedi saranno caduti nel lavoro operaio dipendente, dunque quando la struttura sociale sarà chiaramente dicotomizzata, con una massa enorme di proletari e pochi capitalisti, allora il proletariato, la classe universale, realizzerà la rivoluzione. </w:t>
      </w:r>
    </w:p>
    <w:p>
      <w:pPr>
        <w:pStyle w:val="TextBody"/>
        <w:ind w:right="-1" w:firstLine="284"/>
        <w:rPr/>
      </w:pPr>
      <w:r>
        <w:rPr/>
        <w:t>Elemento teleologico, oltre che deterministico, del pensiero di M.: la storia muove verso un fine; la stessa espressione “leggi della storia” ne è una conferma</w:t>
      </w:r>
      <w:r>
        <w:rPr>
          <w:rStyle w:val="FootnoteCharacters"/>
          <w:rStyle w:val="FootnoteAnchor"/>
        </w:rPr>
        <w:footnoteReference w:id="17"/>
      </w:r>
      <w:r>
        <w:rPr/>
        <w:t>.</w:t>
      </w:r>
    </w:p>
    <w:p>
      <w:pPr>
        <w:pStyle w:val="Normal"/>
        <w:ind w:right="-1" w:firstLine="284"/>
        <w:jc w:val="both"/>
        <w:rPr/>
      </w:pPr>
      <w:r>
        <w:rPr/>
        <w:t>L’aspetto metafisico, non più descrittivo, comincia nel momento in cui M., grazie alla dialettica, predice il superamento dello Stato nella società futura. La contraddizione si risolve nella statalizzazione dei mezzi di produzione; la fase transitoria (“comunismo rozzo”), cioè la fase postrivoluzionaria, deve essere feroce e spietata, una dittatura del proletariato, che espropria e collettivizza tutta la proprietà privata</w:t>
      </w:r>
      <w:r>
        <w:rPr>
          <w:rStyle w:val="FootnoteCharacters"/>
          <w:rStyle w:val="FootnoteAnchor"/>
        </w:rPr>
        <w:footnoteReference w:id="18"/>
      </w:r>
      <w:r>
        <w:rPr/>
        <w:t xml:space="preserve">. </w:t>
      </w:r>
    </w:p>
    <w:p>
      <w:pPr>
        <w:pStyle w:val="Normal"/>
        <w:ind w:right="-1" w:firstLine="284"/>
        <w:jc w:val="both"/>
        <w:rPr/>
      </w:pPr>
      <w:r>
        <w:rPr/>
        <w:t xml:space="preserve">Successivamente si approda al </w:t>
      </w:r>
      <w:r>
        <w:rPr>
          <w:i/>
        </w:rPr>
        <w:t>comunismo</w:t>
      </w:r>
      <w:r>
        <w:rPr>
          <w:rStyle w:val="FootnoteCharacters"/>
          <w:rStyle w:val="FootnoteAnchor"/>
        </w:rPr>
        <w:footnoteReference w:id="19"/>
      </w:r>
      <w:r>
        <w:rPr/>
        <w:t>, i cui tratti salienti, oltre la succitata abolizione della proprietà privata e introduzione della proprietà comune, sono: l’abolizione delle classi; l’estinzione dello Stato, che avverrà in maniera spontanea (non per abolizione), perché, essendo scomparse le classi, non vi sarà più bisogno dello strumento di oppressione di una classe su un’altra (dall’amministrazione degli uomini all’amministrazione delle cose)</w:t>
      </w:r>
      <w:r>
        <w:rPr>
          <w:rStyle w:val="FootnoteCharacters"/>
          <w:rStyle w:val="FootnoteAnchor"/>
        </w:rPr>
        <w:footnoteReference w:id="20"/>
      </w:r>
      <w:r>
        <w:rPr/>
        <w:t>; l’abolizione della divisione del lavoro, così che l’uomo possa sviluppare tutte le sue facoltà, fisiche e mentali</w:t>
      </w:r>
      <w:r>
        <w:rPr>
          <w:rStyle w:val="FootnoteCharacters"/>
          <w:rStyle w:val="FootnoteAnchor"/>
        </w:rPr>
        <w:footnoteReference w:id="21"/>
      </w:r>
      <w:r>
        <w:rPr/>
        <w:t>. Eliminata la divisione del lavoro, l’uomo si riunisce con sé stesso, e l’alienazione ha fine. Piena armonia, unità, dell’uomo con l’uomo e con la natura (che in Marx non va intesa nel senso tradizionale, ma come qualcosa che è creato dall’uomo). Eliminazione della scarsità e conseguimento dell’abbondanza.</w:t>
      </w:r>
    </w:p>
    <w:p>
      <w:pPr>
        <w:pStyle w:val="Normal"/>
        <w:ind w:right="-1" w:firstLine="284"/>
        <w:jc w:val="both"/>
        <w:rPr/>
      </w:pPr>
      <w:r>
        <w:rPr/>
        <w:t xml:space="preserve">M., principalmente per distinguersi dagli utopisti, non ha mai delineato con precisione le caratteristiche e il modo di funzionamento della società comunista: i meccanismi di consegna e assegnazione dei beni, la dimensione delle unità produttive, la forma e la localizzazione delle case, la struttura delle città ecc., dettagli in cui gli altri utopisti erano spesso entrati (non gli interessava “prescrivere ricette per l’osteria dell’avvenire”). </w:t>
      </w:r>
      <w:r>
        <w:rPr>
          <w:szCs w:val="24"/>
        </w:rPr>
        <w:t xml:space="preserve">Le poche descrizioni sono contenute nel saggio “Proprietà privata e comunismo” dei </w:t>
      </w:r>
      <w:r>
        <w:rPr>
          <w:i/>
          <w:szCs w:val="24"/>
        </w:rPr>
        <w:t>Manoscritti economico-filosofici</w:t>
      </w:r>
      <w:r>
        <w:rPr>
          <w:szCs w:val="24"/>
        </w:rPr>
        <w:t>; l’abolizione della divisione del lavoro, con l’alternarsi di attività intellettuali e manuali nel corso della giornata (“la mattina andare a caccia, il pomeriggio pescare, dopo pranzo criticare”) è contenuta nell’</w:t>
      </w:r>
      <w:r>
        <w:rPr>
          <w:i/>
          <w:szCs w:val="24"/>
        </w:rPr>
        <w:t>Ideologia tedesca</w:t>
      </w:r>
      <w:r>
        <w:rPr>
          <w:szCs w:val="24"/>
        </w:rPr>
        <w:t xml:space="preserve">; </w:t>
      </w:r>
      <w:r>
        <w:rPr/>
        <w:t xml:space="preserve">in termini organizzativi vi è l’accenno ad </w:t>
      </w:r>
      <w:r>
        <w:rPr>
          <w:bCs/>
          <w:szCs w:val="24"/>
        </w:rPr>
        <w:t>associazioni cooperative unite che devono regolare la produzione nazionale secondo un piano comune (</w:t>
      </w:r>
      <w:r>
        <w:rPr>
          <w:bCs/>
          <w:i/>
          <w:szCs w:val="24"/>
        </w:rPr>
        <w:t>La guerra civile in Francia</w:t>
      </w:r>
      <w:r>
        <w:rPr>
          <w:rStyle w:val="FootnoteCharacters"/>
          <w:rStyle w:val="FootnoteAnchor"/>
          <w:bCs/>
          <w:szCs w:val="24"/>
        </w:rPr>
        <w:footnoteReference w:id="22"/>
      </w:r>
      <w:r>
        <w:rPr>
          <w:bCs/>
          <w:i/>
          <w:szCs w:val="24"/>
        </w:rPr>
        <w:t xml:space="preserve">, </w:t>
      </w:r>
      <w:r>
        <w:rPr>
          <w:bCs/>
          <w:szCs w:val="24"/>
        </w:rPr>
        <w:t>1871);</w:t>
      </w:r>
      <w:r>
        <w:rPr/>
        <w:t xml:space="preserve"> </w:t>
      </w:r>
      <w:r>
        <w:rPr>
          <w:szCs w:val="24"/>
        </w:rPr>
        <w:t>e l’indicazione generica</w:t>
      </w:r>
      <w:r>
        <w:rPr/>
        <w:t xml:space="preserve"> ‘Da ciascuno secondo le proprie capacità, a ciascuno secondo i propri bisogni’</w:t>
      </w:r>
      <w:r>
        <w:rPr>
          <w:rStyle w:val="FootnoteCharacters"/>
          <w:rStyle w:val="FootnoteAnchor"/>
        </w:rPr>
        <w:footnoteReference w:id="23"/>
      </w:r>
      <w:r>
        <w:rPr/>
        <w:t xml:space="preserve"> (</w:t>
      </w:r>
      <w:r>
        <w:rPr>
          <w:i/>
        </w:rPr>
        <w:t>Critica al programma di Gotha</w:t>
      </w:r>
      <w:r>
        <w:rPr>
          <w:rStyle w:val="FootnoteCharacters"/>
          <w:rStyle w:val="FootnoteAnchor"/>
        </w:rPr>
        <w:footnoteReference w:id="24"/>
      </w:r>
      <w:r>
        <w:rPr/>
        <w:t xml:space="preserve">, 1875; </w:t>
      </w:r>
      <w:r>
        <w:rPr>
          <w:color w:val="0000FF"/>
        </w:rPr>
        <w:t>M. Rothbard: la frase, spesso citata, non è centrale nel disegno di M.; il vero stadio finale è più uno stato contemplativo del bello e dell’arte, dunque da religione secolarizzata, che non uno stato dinamico).</w:t>
      </w:r>
    </w:p>
    <w:p>
      <w:pPr>
        <w:pStyle w:val="Normal"/>
        <w:ind w:right="-1" w:firstLine="284"/>
        <w:jc w:val="both"/>
        <w:rPr/>
      </w:pPr>
      <w:r>
        <w:rPr/>
        <w:t xml:space="preserve">In questo tipo di società i diritti “negativi” liberali, intesi come tutela </w:t>
      </w:r>
      <w:r>
        <w:rPr>
          <w:i/>
        </w:rPr>
        <w:t>contro altri</w:t>
      </w:r>
      <w:r>
        <w:rPr/>
        <w:t>, non avrebbero più ragion d’essere.</w:t>
      </w:r>
    </w:p>
    <w:p>
      <w:pPr>
        <w:pStyle w:val="Normal"/>
        <w:ind w:right="-1" w:firstLine="284"/>
        <w:jc w:val="both"/>
        <w:rPr/>
      </w:pPr>
      <w:r>
        <w:rPr/>
        <w:t>Libertà come libertà positiva, cioè come capacità di governare se stessi, di autodeterminarsi e di avere potere sulle circostanze e le condizioni in cui si svolge la propria vita, che a loro volta comportano la disponibilità di mezzi, risorse materiali.</w:t>
      </w:r>
    </w:p>
    <w:p>
      <w:pPr>
        <w:pStyle w:val="Normal"/>
        <w:ind w:right="-1" w:firstLine="284"/>
        <w:jc w:val="both"/>
        <w:rPr/>
      </w:pPr>
      <w:r>
        <w:rPr/>
        <w:t>L’individualismo, giudicato negativamente, scomparirà, e con esso l’avarizia e l’invidia.</w:t>
      </w:r>
    </w:p>
    <w:p>
      <w:pPr>
        <w:pStyle w:val="Normal"/>
        <w:ind w:right="-1" w:firstLine="284"/>
        <w:jc w:val="both"/>
        <w:rPr/>
      </w:pPr>
      <w:r>
        <w:rPr>
          <w:color w:val="0000FF"/>
        </w:rPr>
        <w:t>M. Rothbard: questa vaghezza lascia un alone di mistero e di magia che, sul piano emotivo, nobilita la dottrina. In secondo luogo, M. era convinto che nella società comunista i beni sarebbero stati sovrabbondanti, dunque i problemi organizzativi legati alla limitatezza delle risorse e ai fini cui destinarle non sarebbero sussistiti. Terzo, M. era interessato più all’aspetto filosofico che non economico, cioè al comunismo come fase della dialettica, in particolare come opposizione e superamento della condizione di proprietà privata e divisione del lavoro.</w:t>
      </w:r>
    </w:p>
    <w:p>
      <w:pPr>
        <w:pStyle w:val="Normal"/>
        <w:ind w:right="-1" w:firstLine="284"/>
        <w:jc w:val="both"/>
        <w:rPr/>
      </w:pPr>
      <w:r>
        <w:rPr/>
        <w:t>Polemica con i socialisti: invocano riforme volte a modificare la distribuzione della ricchezza, ma il mutamento si ha solo trasformando i rapporti di produzione.</w:t>
      </w:r>
    </w:p>
    <w:p>
      <w:pPr>
        <w:pStyle w:val="Normal"/>
        <w:ind w:right="-1" w:hanging="0"/>
        <w:jc w:val="both"/>
        <w:rPr/>
      </w:pPr>
      <w:r>
        <w:rPr/>
      </w:r>
    </w:p>
    <w:p>
      <w:pPr>
        <w:pStyle w:val="Normal"/>
        <w:keepNext w:val="true"/>
        <w:ind w:firstLine="284"/>
        <w:jc w:val="both"/>
        <w:rPr/>
      </w:pPr>
      <w:r>
        <w:rPr/>
        <w:t xml:space="preserve">Critiche  </w:t>
      </w:r>
    </w:p>
    <w:p>
      <w:pPr>
        <w:pStyle w:val="Normal"/>
        <w:ind w:right="-1" w:firstLine="284"/>
        <w:jc w:val="both"/>
        <w:rPr/>
      </w:pPr>
      <w:r>
        <w:rPr/>
        <w:t xml:space="preserve">1) Il marxismo è un determinismo teleologico. È un determinismo monocausale perché le idee, i valori ecc. sono determinati da impersonali ‘condizioni economiche’, in particolare dalla tecnologia. Ed è teleologico perché la storia si muove verso un fine predeterminato. </w:t>
      </w:r>
    </w:p>
    <w:p>
      <w:pPr>
        <w:pStyle w:val="Normal"/>
        <w:ind w:right="-1" w:firstLine="284"/>
        <w:jc w:val="both"/>
        <w:rPr/>
      </w:pPr>
      <w:r>
        <w:rPr/>
        <w:t>Per quanto riguarda il primo aspetto, K. Popper (</w:t>
      </w:r>
      <w:r>
        <w:rPr>
          <w:i/>
        </w:rPr>
        <w:t>La società aperta e i suoi nemici</w:t>
      </w:r>
      <w:r>
        <w:rPr/>
        <w:t xml:space="preserve">) ha obiettato che la tecnologia, e le innovazioni tecnologiche, derivano solo dalle idee degli uomini, di </w:t>
      </w:r>
      <w:r>
        <w:rPr>
          <w:i/>
        </w:rPr>
        <w:t>singoli</w:t>
      </w:r>
      <w:r>
        <w:rPr/>
        <w:t xml:space="preserve"> uomini. I macchinari, gli strumenti, le tecniche produttive sono innanzi tutto processi mentali, che successivamente si traducono, si incorporano, in oggetti materiali. Per tradursi in determinati beni, cioè perchè i risparmi si traducano in investimenti, è importante che vi sia un dato quadro giuridico (ad esempio, che siano garantiti i diritti di proprietà); dunque qui la ‘sovrastruttura’ (il diritto) determina la struttura, cioè è condizione dello sviluppo o meno delle forze produttive. La sequenza è capovolta.</w:t>
      </w:r>
    </w:p>
    <w:p>
      <w:pPr>
        <w:pStyle w:val="Normal"/>
        <w:ind w:right="-1" w:firstLine="284"/>
        <w:jc w:val="both"/>
        <w:rPr/>
      </w:pPr>
      <w:r>
        <w:rPr/>
        <w:t>M. dice: la manifattura ti dà la società feudale, la macchina a vapore il capitalismo. Ma la manifattura era presente anche presso i sumeri, però lì non ha dato vita al feudalesimo; e in Europa vi sono state relazioni capitalistiche anche prima della macchina a vapore.</w:t>
      </w:r>
    </w:p>
    <w:p>
      <w:pPr>
        <w:pStyle w:val="Normal"/>
        <w:ind w:right="-1" w:firstLine="284"/>
        <w:jc w:val="both"/>
        <w:rPr/>
      </w:pPr>
      <w:r>
        <w:rPr/>
        <w:t>M. applica il polilogismo, secondo cui le persone appartenenti a una data categoria hanno una propria logica di pensiero, distinta da quella delle persone appartenenti a un’altra categoria; in particolare M. lo applica alle classi: l’appartenenza a una classe determina automaticamente l’insieme di idee, valori e comportamenti di ogni persona</w:t>
      </w:r>
      <w:r>
        <w:rPr>
          <w:rStyle w:val="FootnoteCharacters"/>
          <w:rStyle w:val="FootnoteAnchor"/>
        </w:rPr>
        <w:footnoteReference w:id="25"/>
      </w:r>
      <w:r>
        <w:rPr/>
        <w:t>. Ma, obietta L. von Mises, perché M. non applica a sé stesso la sua teoria? Egli apparteneva alla borghesia, ma le sue idee erano difformi da quelle che egli attribuiva rigidamente a tale classe. In realtà il polilogismo è erroneo: la struttura logica della mente è immutabile e comune a tutti gli esseri umani</w:t>
      </w:r>
      <w:r>
        <w:rPr>
          <w:rStyle w:val="FootnoteCharacters"/>
          <w:rStyle w:val="FootnoteAnchor"/>
        </w:rPr>
        <w:footnoteReference w:id="26"/>
      </w:r>
      <w:r>
        <w:rPr/>
        <w:t xml:space="preserve">. </w:t>
      </w:r>
    </w:p>
    <w:p>
      <w:pPr>
        <w:pStyle w:val="Normal"/>
        <w:ind w:right="-1" w:firstLine="284"/>
        <w:jc w:val="both"/>
        <w:rPr/>
      </w:pPr>
      <w:r>
        <w:rPr/>
        <w:t xml:space="preserve">Inoltre, se qualsiasi pensiero politico-sociale è mera ideologia, se il senso di ogni argomento teoretico è nullificato, privo di qualunque pretesa di oggettività, perché il pensiero di M. dovrebbe fare eccezione, ed essere vero e oggettivo? </w:t>
      </w:r>
    </w:p>
    <w:p>
      <w:pPr>
        <w:pStyle w:val="Normal"/>
        <w:ind w:right="-1" w:firstLine="284"/>
        <w:jc w:val="both"/>
        <w:rPr/>
      </w:pPr>
      <w:r>
        <w:rPr/>
        <w:t>Per M. a un certo punto le forze produttive (variabile indipendente) entrano in contraddizione con i rapporti di produzione (variabile dipendente). Ma com’è possibile che la variabile dipendente ostruisca, reagisca, impedisca, ritardi il libero dispiegarsi della variabile indipendente? Visto che tutto è determinato dalle forze produttive, non si capisce qual è la forza misteriosa che ritarda o si contrappone.</w:t>
      </w:r>
    </w:p>
    <w:p>
      <w:pPr>
        <w:pStyle w:val="Normal"/>
        <w:ind w:right="-1" w:firstLine="284"/>
        <w:jc w:val="both"/>
        <w:rPr/>
      </w:pPr>
      <w:r>
        <w:rPr/>
        <w:t>Infine, l’idea che la storia si muova verso un fine predeterminato ha scarsa scientificità. Oltre tutto il determinismo teleologico priva di significato e valore le motivazioni e le azioni umane: se sappiamo dove andremo a finire non c’è motivo di darci da fare per realizzare il fine della storia.</w:t>
      </w:r>
    </w:p>
    <w:p>
      <w:pPr>
        <w:pStyle w:val="Normal"/>
        <w:ind w:right="-1" w:firstLine="284"/>
        <w:jc w:val="both"/>
        <w:rPr/>
      </w:pPr>
      <w:r>
        <w:rPr/>
        <w:t xml:space="preserve">2) Gli individui hanno interessi in comune ma anche interessi in conflitto e pulsioni egoistiche. Tra gli individui vi sono concezioni del bene contrastanti. </w:t>
      </w:r>
    </w:p>
    <w:p>
      <w:pPr>
        <w:pStyle w:val="Normal"/>
        <w:ind w:right="-1" w:firstLine="284"/>
        <w:jc w:val="both"/>
        <w:rPr/>
      </w:pPr>
      <w:r>
        <w:rPr/>
        <w:t>Dunque non è vero che all’interno di ciascuna classe c’è solidarietà sempre e comunque tra i componenti: i capitalisti non hanno interessi in comune, tutt’altro, sono sempre in competizione fra loro; così come a volte gli operai, ad esempio quando si oppongono all’immigrazione per avere meno concorrenza. Viceversa, gli interessi degli operai possono essere in armonia con quelli degli imprenditori, perché gli investimenti e la crescita di reddito generati da questi avvantaggiano anche i lavoratori.</w:t>
      </w:r>
    </w:p>
    <w:p>
      <w:pPr>
        <w:pStyle w:val="Normal"/>
        <w:ind w:right="-1" w:firstLine="284"/>
        <w:jc w:val="both"/>
        <w:rPr/>
      </w:pPr>
      <w:r>
        <w:rPr/>
        <w:t xml:space="preserve">Marx attribuisce alle </w:t>
      </w:r>
      <w:r>
        <w:rPr>
          <w:i/>
        </w:rPr>
        <w:t>classi</w:t>
      </w:r>
      <w:r>
        <w:rPr/>
        <w:t xml:space="preserve"> la rigidità che esiste solo nelle </w:t>
      </w:r>
      <w:r>
        <w:rPr>
          <w:i/>
        </w:rPr>
        <w:t>caste</w:t>
      </w:r>
      <w:r>
        <w:rPr/>
        <w:t>, in cui ai membri sono garantiti privilegi speciali, o discriminazioni speciali, a seguito della coercizione statale. La classe diventa un’astrazione concettuale, che ha poco a che fare con gli individui in carne e ossa che la compongono. Nell’appartenenza alla categoria dei lavoratori dipendenti o degli imprenditori (che oltretutto non sono le sole categorie economiche esistenti) non c’è la fissità proclamata da Marx, come la storia successiva ha dimostrato.</w:t>
      </w:r>
    </w:p>
    <w:p>
      <w:pPr>
        <w:pStyle w:val="Normal"/>
        <w:ind w:right="-1" w:firstLine="284"/>
        <w:jc w:val="both"/>
        <w:rPr/>
      </w:pPr>
      <w:r>
        <w:rPr/>
        <w:t>3) Non vi sarà mai un’abbondanza tale da escludere qualsiasi problema di ripartizione. La scarsità è ineliminabile. In assenza di prezzi di mercato il calcolo economico è impossibile e l’allocazione delle risorse è disastrosa.</w:t>
      </w:r>
    </w:p>
    <w:p>
      <w:pPr>
        <w:pStyle w:val="Normal"/>
        <w:ind w:right="-1" w:firstLine="284"/>
        <w:jc w:val="both"/>
        <w:rPr>
          <w:szCs w:val="24"/>
        </w:rPr>
      </w:pPr>
      <w:r>
        <w:rPr/>
        <w:t xml:space="preserve">4) Contraddizione tra teoria economica e teoria politica: </w:t>
      </w:r>
      <w:r>
        <w:rPr>
          <w:szCs w:val="24"/>
        </w:rPr>
        <w:t>nel socialismo sul piano economico si richiede una centralizzazione forte (pianificazione), cioè qualcuno che prenda le decisioni al posto dei consumatori sul mercato, ma allo stesso tempo dal punto di vista politico si proclama la dissoluzione del potere centrale dello Stato. Le due cose non possono convivere: non si può pretendere di centralizzare la direzione dell’economia mentre si distrugge l’apparato dello Stato (H. Kelsen). La storia dei socialismi reali conferma la validità della critica.</w:t>
      </w:r>
    </w:p>
    <w:p>
      <w:pPr>
        <w:pStyle w:val="Normal"/>
        <w:ind w:right="-1" w:firstLine="284"/>
        <w:jc w:val="both"/>
        <w:rPr/>
      </w:pPr>
      <w:r>
        <w:rPr/>
        <w:t>5) La teoria marxiana pretende di essere “scientifica”, ma essa non contiene i criteri di scientificità della metodologia della scienza contemporanea: verificabilità, falsificabilità, prevedibilità e simili. Ad esempio, la teoria di Marx pretende di avere valore predittivo, ma praticamente nessuna delle previsioni di M. si è realizzata: nel capitalismo la classe lavoratrice non si è impoverita sempre più, al contrario; la struttura di classe non si è semplificata, al contrario la frammentazione e diversificazione economico-sociale sono cresciute e il ceto medio si è esteso (come notato fra i primi da Eduard Bernstein); il numero dei proprietari è aumentato; la grande impresa non ha fagocitato le imprese medie e piccole; l’avvento del comunismo non vi è stato, il socialismo non si è realizzato nei Paesi a capitalismo maturo, ma in Paesi che si trovavano in stadi di sviluppo molto più arretrati (e in forme talmente autoritarie da rendere implausibile qualsiasi prospettiva di liberazione umana prefigurata da Marx). D’altra parte, una metodologia basata sulla dialettica è improbabile sul piano della scientificità.</w:t>
      </w:r>
    </w:p>
    <w:p>
      <w:pPr>
        <w:pStyle w:val="Normal"/>
        <w:ind w:right="-1" w:firstLine="284"/>
        <w:jc w:val="both"/>
        <w:rPr/>
      </w:pPr>
      <w:r>
        <w:rPr/>
        <w:t>6) Messianismo del comunismo: molti critici hanno parlato di secolarizzazione del messaggio cristiano o, più in generale, laicizzazione di una concezione escatologica della storia. Come nella teologia cristiana il Messia tornerà e porrà fine alla storia umana realizzando un nuovo mondo, così il proletariato, come un Cristo collettivo, redimerà l’umanità intera e il comunismo rappresenterà la fine delle sofferenze umane, la salvezza terrena e la fine della storia. E come i postmillenaristi vedevano questa catarsi in seguito a un violento Armageddon, uno scontro finale fra bene e male, così Marx rifiuta il gradualismo e vede in una rivoluzione violenta il momento del passaggio al paradiso in terra</w:t>
      </w:r>
      <w:r>
        <w:rPr>
          <w:rStyle w:val="FootnoteCharacters"/>
          <w:rStyle w:val="FootnoteAnchor"/>
        </w:rPr>
        <w:footnoteReference w:id="27"/>
      </w:r>
      <w:r>
        <w:rPr/>
        <w:t>. La disturbante diversità della società civile, con i suoi individui differenti, deve essere abolita e l’umanità ricondotta a unità, come sosteneva la teologia del riassorbimento (unità uomo-Dio). Marx accusa gli altri socialisti di essere utopisti, ma egli è un grande utopista: pone una fine alla storia, immobilizza l’umanità in una condizione finale statica, elimina le diversità fra gli uomini.</w:t>
      </w:r>
    </w:p>
    <w:p>
      <w:pPr>
        <w:pStyle w:val="Normal"/>
        <w:ind w:right="-1" w:firstLine="284"/>
        <w:jc w:val="both"/>
        <w:rPr/>
      </w:pPr>
      <w:r>
        <w:rPr/>
      </w:r>
    </w:p>
    <w:p>
      <w:pPr>
        <w:pStyle w:val="Normal"/>
        <w:ind w:right="-1" w:hanging="0"/>
        <w:jc w:val="center"/>
        <w:rPr/>
      </w:pPr>
      <w:r>
        <w:rPr/>
        <w:t>* * *</w:t>
      </w:r>
    </w:p>
    <w:p>
      <w:pPr>
        <w:pStyle w:val="Normal"/>
        <w:ind w:right="-1" w:firstLine="284"/>
        <w:jc w:val="both"/>
        <w:rPr/>
      </w:pPr>
      <w:r>
        <w:rPr/>
      </w:r>
    </w:p>
    <w:p>
      <w:pPr>
        <w:pStyle w:val="Normal"/>
        <w:ind w:right="-1" w:firstLine="284"/>
        <w:jc w:val="center"/>
        <w:rPr/>
      </w:pPr>
      <w:r>
        <w:rPr/>
        <w:t>LENIN</w:t>
      </w:r>
    </w:p>
    <w:p>
      <w:pPr>
        <w:pStyle w:val="Normal"/>
        <w:ind w:right="-1" w:firstLine="284"/>
        <w:jc w:val="both"/>
        <w:rPr/>
      </w:pPr>
      <w:r>
        <w:rPr>
          <w:i/>
        </w:rPr>
        <w:t>Materialismo ed empiriocriticismo</w:t>
      </w:r>
      <w:r>
        <w:rPr/>
        <w:t xml:space="preserve"> (1909): la materia esiste indipendentemente dall’uomo e dalle sue sensazioni (dal suo pensiero).</w:t>
      </w:r>
    </w:p>
    <w:p>
      <w:pPr>
        <w:pStyle w:val="Normal"/>
        <w:spacing w:before="0" w:after="60"/>
        <w:ind w:firstLine="284"/>
        <w:jc w:val="both"/>
        <w:rPr/>
      </w:pPr>
      <w:r>
        <w:rPr/>
        <w:t xml:space="preserve">Nei </w:t>
      </w:r>
      <w:r>
        <w:rPr>
          <w:i/>
        </w:rPr>
        <w:t>Quaderni filosofici</w:t>
      </w:r>
      <w:r>
        <w:rPr/>
        <w:t xml:space="preserve"> (1915) invece la posizione diviene opposta: molta dialettica e poco materialismo.</w:t>
      </w:r>
    </w:p>
    <w:p>
      <w:pPr>
        <w:pStyle w:val="Normal"/>
        <w:ind w:right="-1" w:firstLine="284"/>
        <w:jc w:val="both"/>
        <w:rPr/>
      </w:pPr>
      <w:bookmarkStart w:id="0" w:name="_Hlk172457894"/>
      <w:r>
        <w:rPr>
          <w:i/>
        </w:rPr>
        <w:t>L’imperialismo fase suprema del capitalismo</w:t>
      </w:r>
      <w:r>
        <w:rPr/>
        <w:t xml:space="preserve"> (1916) </w:t>
      </w:r>
      <w:bookmarkEnd w:id="0"/>
      <w:r>
        <w:rPr/>
        <w:t>- Il libero mercato, basato sulla concorrenza fra molti produttori, è solo la prima fase del capitalismo. In una seconda fase, la produzione si concentra in imprese sempre più grandi, tendenti al monopolio, che a loro volta fanno accordi e formano cartelli, eliminando la concorrenza. Tali cartelli diventano globali a livello internazionale, cresce l’esportazione di capitali. Tale processo avviene anche nel settore bancario; le grandi banche non sono più semplici mediatori, ma controllano i capitali e quindi la produzione. Si crea una sempre maggiore contiguità fra banche, industrie e i vari livelli di governo. La necessità di esportare in tutto il mondo tale modello e di aprire nuovi mercati determina una politica imperialista, con un ampio sviluppo del colonialismo</w:t>
      </w:r>
      <w:r>
        <w:rPr>
          <w:rStyle w:val="FootnoteCharacters"/>
          <w:rStyle w:val="FootnoteAnchor"/>
        </w:rPr>
        <w:footnoteReference w:id="28"/>
      </w:r>
      <w:r>
        <w:rPr/>
        <w:t xml:space="preserve">. </w:t>
      </w:r>
    </w:p>
    <w:p>
      <w:pPr>
        <w:pStyle w:val="Normal"/>
        <w:spacing w:before="0" w:after="60"/>
        <w:ind w:firstLine="284"/>
        <w:jc w:val="both"/>
        <w:rPr/>
      </w:pPr>
      <w:r>
        <w:rPr/>
        <w:t>Agli enormi monopoli corrisponde un processo di centralizzazione e pianificazione su scala mai vista. Sviluppando centralizzazione e pianificazione il capitalismo prepara il terreno al comunismo.</w:t>
      </w:r>
    </w:p>
    <w:p>
      <w:pPr>
        <w:pStyle w:val="Normal"/>
        <w:ind w:right="-1" w:firstLine="284"/>
        <w:jc w:val="both"/>
        <w:rPr/>
      </w:pPr>
      <w:r>
        <w:rPr>
          <w:i/>
        </w:rPr>
        <w:t>Stato e rivoluzione</w:t>
      </w:r>
      <w:r>
        <w:rPr/>
        <w:t xml:space="preserve"> (1917) - È la più completa esposizione della dottrina marxista dello Stato. Lo Stato è frutto del conflitto fra classi, è violenza organizzata, è uno strumento di oppressione; e questo vale anche per gli Stati democratici. Nell’attuale regime capitalista lo Stato è lo strumento con cui la borghesia opprime il proletariato; i suoi mezzi sono la burocrazia e gli apparati militari. </w:t>
      </w:r>
    </w:p>
    <w:p>
      <w:pPr>
        <w:pStyle w:val="Normal"/>
        <w:ind w:right="-1" w:firstLine="284"/>
        <w:jc w:val="both"/>
        <w:rPr/>
      </w:pPr>
      <w:r>
        <w:rPr/>
        <w:t xml:space="preserve">Il proletariato può liberarsi solo con una rivoluzione armata. In una prima fase la rivoluzione deve distruggere lo Stato borghese e dare vita allo Stato proletario. Il proletariato deve servirsi dello Stato per reprimere la borghesia, cioè la minoranza degli sfruttatori. Lo sviluppo del capitalismo, avendo semplificato le funzioni statali, fa sì che queste possano essere svolte da chiunque con un istruzione elementare e per un normale salario operaio. Una volta repressa la borghesia e realizzata la vera democrazia, lo Stato non sarà più necessario. Quando lo Stato diventa superfluo, si estingue naturalmente e si entra così nel comunismo autentico, in cui non vi sono classi, non vi è divisione del lavoro, ciascuno dà secondo le sue possibilità e riceve secondo i suoi bisogni e gli uomini convivono naturalmente senza bisogno di violenza. </w:t>
      </w:r>
    </w:p>
    <w:p>
      <w:pPr>
        <w:pStyle w:val="Normal"/>
        <w:ind w:right="-1" w:firstLine="284"/>
        <w:jc w:val="both"/>
        <w:rPr/>
      </w:pPr>
      <w:r>
        <w:rPr/>
      </w:r>
    </w:p>
    <w:p>
      <w:pPr>
        <w:pStyle w:val="Normal"/>
        <w:ind w:right="-1" w:firstLine="284"/>
        <w:jc w:val="both"/>
        <w:rPr/>
      </w:pPr>
      <w:r>
        <w:rPr/>
      </w:r>
    </w:p>
    <w:p>
      <w:pPr>
        <w:pStyle w:val="Normal"/>
        <w:ind w:right="-1" w:firstLine="284"/>
        <w:jc w:val="center"/>
        <w:rPr/>
      </w:pPr>
      <w:r>
        <w:rPr/>
        <w:t>Antonio GRAMSCI</w:t>
      </w:r>
    </w:p>
    <w:p>
      <w:pPr>
        <w:pStyle w:val="Heading1"/>
        <w:ind w:right="-1" w:firstLine="284"/>
        <w:rPr/>
      </w:pPr>
      <w:r>
        <w:rPr/>
        <w:t>Quaderni del carcere</w:t>
      </w:r>
      <w:r>
        <w:rPr>
          <w:rStyle w:val="FootnoteCharacters"/>
          <w:rStyle w:val="FootnoteAnchor"/>
          <w:i/>
        </w:rPr>
        <w:footnoteReference w:id="29"/>
      </w:r>
      <w:r>
        <w:rPr/>
        <w:t xml:space="preserve"> </w:t>
      </w:r>
      <w:r>
        <w:rPr>
          <w:i w:val="false"/>
        </w:rPr>
        <w:t>(1929-1935)</w:t>
      </w:r>
    </w:p>
    <w:p>
      <w:pPr>
        <w:pStyle w:val="Normal"/>
        <w:ind w:right="-1" w:firstLine="284"/>
        <w:jc w:val="both"/>
        <w:rPr/>
      </w:pPr>
      <w:r>
        <w:rPr/>
        <w:t>Filosofia – Storicismo realistico. Importanza della dialettica. La natura non è un limite, è infinitamente manipolabile dall’uomo; non esiste un’oggettività extrastorica ed extraumana, la realtà non esiste se non esiste l’uomo; la materia dev’essere analizzata come socialmente e storicamente organizzata per la produzione; la realtà naturale si diluisce nella storicità dell’agire umano. Antimeccanicismo, antipositivismo (contro le scienze della natura del neohegelismo italiano [Croce]), antimaterialismo (alla Bucharin, che adatta la logica formale al metodo delle scienze della natura: materialismo volgare).</w:t>
      </w:r>
    </w:p>
    <w:p>
      <w:pPr>
        <w:pStyle w:val="Normal"/>
        <w:ind w:right="-1" w:firstLine="284"/>
        <w:jc w:val="both"/>
        <w:rPr/>
      </w:pPr>
      <w:r>
        <w:rPr/>
        <w:t>Teoria politica - G. non voleva costruire un sistema filosofico, nesso organico fra teoria e politica; il suo obiettivo era uno studio sociologico della realtà italiana; l’indagine conoscitiva è essenziale all’azione politica. L’originalità di G. consiste nel trasformare la “dittatura del proletariato” in teoria dell’egemonia etico-politica.</w:t>
      </w:r>
    </w:p>
    <w:p>
      <w:pPr>
        <w:pStyle w:val="Normal"/>
        <w:ind w:right="-1" w:firstLine="284"/>
        <w:jc w:val="both"/>
        <w:rPr/>
      </w:pPr>
      <w:r>
        <w:rPr/>
        <w:t>Il principe di Machiavelli dev’essere interpretato come la rappresentazione antropomorfica di una determinata volontà collettiva, in vista di un determinato fine politico. Il principe è incarnato nel proletariato organizzato nel Partito comunista, che ha il fine di conquistare il potere. Al “nuovo principe” si sarebbero applicati tutti i precetti a suo tempo stabiliti da Machiavelli, che legittimavano i mezzi in relazione al fine. Il moderno Principe è posto al centro della vita dell’uomo in tutti i suoi aspetti, copre tutti gli spazi della società civile, e anche nel foro interno viene a costituire un nuovo imperativo categorico (concezione totalitaria).</w:t>
      </w:r>
    </w:p>
    <w:p>
      <w:pPr>
        <w:pStyle w:val="Normal"/>
        <w:ind w:right="-1" w:firstLine="284"/>
        <w:jc w:val="both"/>
        <w:rPr/>
      </w:pPr>
      <w:r>
        <w:rPr/>
      </w:r>
    </w:p>
    <w:p>
      <w:pPr>
        <w:pStyle w:val="Normal"/>
        <w:ind w:right="-1" w:firstLine="284"/>
        <w:jc w:val="both"/>
        <w:rPr/>
      </w:pPr>
      <w:r>
        <w:rPr/>
        <w:t>Marxismo italiano</w:t>
      </w:r>
    </w:p>
    <w:p>
      <w:pPr>
        <w:pStyle w:val="Normal"/>
        <w:ind w:right="-1" w:firstLine="284"/>
        <w:jc w:val="both"/>
        <w:rPr/>
      </w:pPr>
      <w:r>
        <w:rPr/>
        <w:t>Galvano Della Volpe</w:t>
      </w:r>
    </w:p>
    <w:p>
      <w:pPr>
        <w:pStyle w:val="Normal"/>
        <w:ind w:right="-1" w:firstLine="284"/>
        <w:jc w:val="both"/>
        <w:rPr/>
      </w:pPr>
      <w:r>
        <w:rPr/>
      </w:r>
    </w:p>
    <w:p>
      <w:pPr>
        <w:pStyle w:val="Normal"/>
        <w:ind w:right="-1" w:firstLine="284"/>
        <w:jc w:val="center"/>
        <w:rPr>
          <w:lang w:val="en-US"/>
        </w:rPr>
      </w:pPr>
      <w:r>
        <w:rPr>
          <w:lang w:val="en-US"/>
        </w:rPr>
        <w:t>Il marxismo analitico</w:t>
      </w:r>
    </w:p>
    <w:p>
      <w:pPr>
        <w:pStyle w:val="Normal"/>
        <w:ind w:right="-1" w:firstLine="284"/>
        <w:jc w:val="both"/>
        <w:rPr>
          <w:lang w:val="en-GB"/>
        </w:rPr>
      </w:pPr>
      <w:r>
        <w:rPr>
          <w:lang w:val="en-GB"/>
        </w:rPr>
        <w:t xml:space="preserve">G.A. Cohen, </w:t>
      </w:r>
      <w:r>
        <w:rPr>
          <w:i/>
          <w:iCs/>
          <w:lang w:val="en-GB"/>
        </w:rPr>
        <w:t>Karl Marx Theory of History</w:t>
      </w:r>
      <w:r>
        <w:rPr>
          <w:lang w:val="en-GB"/>
        </w:rPr>
        <w:t xml:space="preserve">, 1978 </w:t>
      </w:r>
    </w:p>
    <w:p>
      <w:pPr>
        <w:pStyle w:val="Normal"/>
        <w:ind w:right="-1" w:firstLine="284"/>
        <w:jc w:val="both"/>
        <w:rPr>
          <w:lang w:val="en-GB"/>
        </w:rPr>
      </w:pPr>
      <w:r>
        <w:rPr>
          <w:lang w:val="en-GB"/>
        </w:rPr>
        <w:t xml:space="preserve">R.G. Peffer, </w:t>
      </w:r>
      <w:r>
        <w:rPr>
          <w:i/>
          <w:lang w:val="en-GB"/>
        </w:rPr>
        <w:t>Marxism, Morality and Social Justice</w:t>
      </w:r>
      <w:r>
        <w:rPr>
          <w:lang w:val="en-GB"/>
        </w:rPr>
        <w:t xml:space="preserve">, 1990. </w:t>
      </w:r>
    </w:p>
    <w:p>
      <w:pPr>
        <w:pStyle w:val="Normal"/>
        <w:ind w:right="-1" w:firstLine="284"/>
        <w:jc w:val="both"/>
        <w:rPr/>
      </w:pPr>
      <w:r>
        <w:rPr>
          <w:lang w:val="en-GB"/>
        </w:rPr>
        <w:t>G. Brenkert, A. Wood, R. Miller, A. Buchanan, S. Lukes, J. Elster, J. Roemer.</w:t>
      </w:r>
    </w:p>
    <w:p>
      <w:pPr>
        <w:pStyle w:val="Normal"/>
        <w:ind w:right="-1" w:firstLine="284"/>
        <w:jc w:val="both"/>
        <w:rPr/>
      </w:pPr>
      <w:r>
        <w:rPr/>
        <w:t>Negli anni Ottanta e Novanta del Novecento, soprattutto da parte della filosofia analitica angloamericana, sono ripresi gli studi su Marx, sia per svolgere, sia per chiarire, sia per criticare alcuni temi marxiani. È un fenomeno quasi esclusivamente accademico, non politico; il marxismo nel mondo angloamericano (a differenza che in Francia e in Italia) è stato fortemente minoritario.</w:t>
      </w:r>
    </w:p>
    <w:p>
      <w:pPr>
        <w:pStyle w:val="Normal"/>
        <w:ind w:right="-1" w:firstLine="284"/>
        <w:jc w:val="both"/>
        <w:rPr/>
      </w:pPr>
      <w:r>
        <w:rPr/>
        <w:t>Secondo l’approccio analitico, l’esame (e l’eventuale difesa) del paradigma di Marx deve poggiare sulla stessa logica e sullo stesso metodo adoperati normalmente in filosofia (quello analitico) e nelle scienze sociali (marginalismo e individualismo metodologico</w:t>
      </w:r>
      <w:r>
        <w:rPr>
          <w:rStyle w:val="FootnoteCharacters"/>
          <w:rStyle w:val="FootnoteAnchor"/>
        </w:rPr>
        <w:footnoteReference w:id="30"/>
      </w:r>
      <w:r>
        <w:rPr/>
        <w:t xml:space="preserve">, teoria dei giochi), non più sulla dialettica; cioè ci si è accostati al testo marxiano relegando sullo sfondo i contesti storici e concentrando l’attenzione sui concetti, le definizioni, i nessi logici e la coerenza argomentativa. Seguendo il rigore e la precisione concettuale del mondo analitico (essendo nel mondo di lingua inglese assenti lo storicismo e lo strutturalismo europeo continentale). Alcuni hanno parlato di “normalizzazione” metodologica del marxismo. Esempi di questioni trattate sono dunque: la teoria di Marx è una teoria normativa o descrittiva? Marx condanna lo sfruttamento o si limita a descrivere un processo che porterà alla sua inevitabile fine? Che tipo di libertà assume Marx? </w:t>
      </w:r>
    </w:p>
    <w:p>
      <w:pPr>
        <w:pStyle w:val="Normal"/>
        <w:ind w:right="-1" w:firstLine="284"/>
        <w:jc w:val="both"/>
        <w:rPr/>
      </w:pPr>
      <w:r>
        <w:rPr/>
        <w:t>In sostanza i marxisti analitici hanno cercato di salvare il marxismo decostruendone il metodo per salvarne la scientificità.</w:t>
      </w:r>
    </w:p>
    <w:p>
      <w:pPr>
        <w:pStyle w:val="Normal"/>
        <w:ind w:right="-1" w:firstLine="284"/>
        <w:jc w:val="both"/>
        <w:rPr/>
      </w:pPr>
      <w:r>
        <w:rPr/>
        <w:t xml:space="preserve">Ad esempio, Jon Elster lo riformula in termini di teoria dei giochi, dove i giocatori sono attori sociali collettivi, un equivalente delle classi di Marx. </w:t>
      </w:r>
    </w:p>
    <w:p>
      <w:pPr>
        <w:pStyle w:val="Normal"/>
        <w:ind w:right="-1" w:firstLine="284"/>
        <w:jc w:val="both"/>
        <w:rPr/>
      </w:pPr>
      <w:r>
        <w:rPr/>
        <w:t xml:space="preserve">John Roemer cerca di rifondare l’economia marxista su basi neoclassiche; concludendo che teorie come quella del valore, la trasformazione dei valori in prezzi o la caduta tendenziale del saggio di profitto sono false, ma lo sfruttamento e la lotta di classe sono ancora utili; si può dimostrare lo sfruttamento indipendentemente dagli aspetti quantitativi della teoria del valore. Inoltre offre una visione normativa, non solo descrittiva, di Marx: il sistema capitalistico basato sulla proprietà privata dei mezzi di produzione è ingiusto moralmente. </w:t>
      </w:r>
    </w:p>
    <w:p>
      <w:pPr>
        <w:pStyle w:val="Normal"/>
        <w:ind w:right="-1" w:firstLine="284"/>
        <w:jc w:val="both"/>
        <w:rPr/>
      </w:pPr>
      <w:r>
        <w:rPr/>
        <w:t>Gerald Allan Cohen fa un’opera simile di decostruzione-ricostruzione sulla concezione della storia marxiana (il suo libro è considerato da molti la pietra miliare del marxismo analitico).</w:t>
      </w:r>
    </w:p>
    <w:p>
      <w:pPr>
        <w:pStyle w:val="Normal"/>
        <w:ind w:right="-1" w:firstLine="284"/>
        <w:jc w:val="both"/>
        <w:rPr/>
      </w:pPr>
      <w:r>
        <w:rPr/>
        <w:t>Tale operazione è condizionata dal cambiamento dello sfondo filosofico-politico nel mondo occidentale, con l’affermazione di un pensiero liberal-democratico di sinistra (Rawls, Habermas); da qui i vari tentativi di salvare Marx su basi metodologiche simili, o di conciliare Marx e Rawls.</w:t>
      </w:r>
    </w:p>
    <w:p>
      <w:pPr>
        <w:pStyle w:val="Normal"/>
        <w:ind w:right="-1" w:firstLine="284"/>
        <w:jc w:val="both"/>
        <w:rPr/>
      </w:pPr>
      <w:r>
        <w:rPr/>
      </w:r>
    </w:p>
    <w:p>
      <w:pPr>
        <w:pStyle w:val="Normal"/>
        <w:ind w:right="-1" w:firstLine="284"/>
        <w:jc w:val="both"/>
        <w:rPr/>
      </w:pPr>
      <w:r>
        <w:rPr/>
      </w:r>
    </w:p>
    <w:sectPr>
      <w:headerReference w:type="default" r:id="rId2"/>
      <w:headerReference w:type="first" r:id="rId3"/>
      <w:footnotePr>
        <w:numFmt w:val="decimal"/>
      </w:footnotePr>
      <w:type w:val="nextPage"/>
      <w:pgSz w:w="11906" w:h="16838"/>
      <w:pgMar w:left="1134"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Marx, </w:t>
      </w:r>
      <w:r>
        <w:rPr>
          <w:i/>
        </w:rPr>
        <w:t>Critica della filosofia hegeliana del diritto pubblico</w:t>
      </w:r>
      <w:r>
        <w:rPr/>
        <w:t>, Editori Riuniti, Roma, 1983.</w:t>
      </w:r>
    </w:p>
  </w:footnote>
  <w:footnote w:id="3">
    <w:p>
      <w:pPr>
        <w:pStyle w:val="Footnote"/>
        <w:jc w:val="both"/>
        <w:rPr/>
      </w:pPr>
      <w:r>
        <w:rPr>
          <w:rStyle w:val="FootnoteCharacters"/>
        </w:rPr>
        <w:footnoteRef/>
      </w:r>
      <w:r>
        <w:rPr/>
        <w:t xml:space="preserve"> </w:t>
      </w:r>
      <w:r>
        <w:rPr/>
        <w:t>K. Marx,</w:t>
      </w:r>
      <w:r>
        <w:rPr>
          <w:i/>
        </w:rPr>
        <w:t xml:space="preserve"> Manoscritti economico-filosofici</w:t>
      </w:r>
      <w:r>
        <w:rPr/>
        <w:t>, Einaudi, Torino, 1978.</w:t>
      </w:r>
    </w:p>
  </w:footnote>
  <w:footnote w:id="4">
    <w:p>
      <w:pPr>
        <w:pStyle w:val="Footnote"/>
        <w:jc w:val="both"/>
        <w:rPr/>
      </w:pPr>
      <w:r>
        <w:rPr>
          <w:rStyle w:val="FootnoteCharacters"/>
        </w:rPr>
        <w:footnoteRef/>
      </w:r>
      <w:r>
        <w:rPr/>
        <w:t xml:space="preserve"> </w:t>
      </w:r>
      <w:r>
        <w:rPr/>
        <w:t>F. Engels nell’</w:t>
      </w:r>
      <w:r>
        <w:rPr>
          <w:i/>
        </w:rPr>
        <w:t>Antiduhring</w:t>
      </w:r>
      <w:r>
        <w:rPr/>
        <w:t xml:space="preserve"> (1878) estenderà il materialismo dialettico, applicandolo non solo alla storia ma anche alla natura. F. Engels, </w:t>
      </w:r>
      <w:r>
        <w:rPr>
          <w:i/>
        </w:rPr>
        <w:t>Antiduhring</w:t>
      </w:r>
      <w:r>
        <w:rPr/>
        <w:t>, Rinascita, Roma, 1950.</w:t>
      </w:r>
    </w:p>
  </w:footnote>
  <w:footnote w:id="5">
    <w:p>
      <w:pPr>
        <w:pStyle w:val="Footnote"/>
        <w:jc w:val="both"/>
        <w:rPr/>
      </w:pPr>
      <w:r>
        <w:rPr>
          <w:rStyle w:val="FootnoteCharacters"/>
        </w:rPr>
        <w:footnoteRef/>
      </w:r>
      <w:r>
        <w:rPr/>
        <w:t xml:space="preserve"> </w:t>
      </w:r>
      <w:r>
        <w:rPr/>
        <w:t xml:space="preserve">K. Marx, </w:t>
      </w:r>
      <w:r>
        <w:rPr>
          <w:i/>
        </w:rPr>
        <w:t>L’Ideologia tedesca</w:t>
      </w:r>
      <w:r>
        <w:rPr/>
        <w:t>, Editori Riuniti, Roma, 1975.</w:t>
      </w:r>
    </w:p>
  </w:footnote>
  <w:footnote w:id="6">
    <w:p>
      <w:pPr>
        <w:pStyle w:val="Footnote"/>
        <w:jc w:val="both"/>
        <w:rPr/>
      </w:pPr>
      <w:r>
        <w:rPr>
          <w:rStyle w:val="FootnoteCharacters"/>
        </w:rPr>
        <w:footnoteRef/>
      </w:r>
      <w:r>
        <w:rPr/>
        <w:t xml:space="preserve"> </w:t>
      </w:r>
      <w:r>
        <w:rPr/>
        <w:t xml:space="preserve">K. Marx, </w:t>
      </w:r>
      <w:r>
        <w:rPr>
          <w:i/>
        </w:rPr>
        <w:t>Per la critica dell’economia politica</w:t>
      </w:r>
      <w:r>
        <w:rPr/>
        <w:t>, Editori Riuniti, Roma, 1957.</w:t>
      </w:r>
    </w:p>
  </w:footnote>
  <w:footnote w:id="7">
    <w:p>
      <w:pPr>
        <w:pStyle w:val="Footnote"/>
        <w:jc w:val="both"/>
        <w:rPr/>
      </w:pPr>
      <w:r>
        <w:rPr>
          <w:rStyle w:val="FootnoteCharacters"/>
        </w:rPr>
        <w:footnoteRef/>
      </w:r>
      <w:r>
        <w:rPr/>
        <w:t xml:space="preserve"> </w:t>
      </w:r>
      <w:r>
        <w:rPr/>
        <w:t>In base a una ricostruzione storica si può distinguere un modo di produzione asiatico, uno basato sulla schiavitù, uno sulla servitù feudale fino ad arrivare al modo di produzione capitalistico. In Marx il materialismo storico consiste sia in una teoria sulla struttura dei modi di produzione sia in una ricostruzione storica sulla loro successione.</w:t>
      </w:r>
    </w:p>
  </w:footnote>
  <w:footnote w:id="8">
    <w:p>
      <w:pPr>
        <w:pStyle w:val="Footnote"/>
        <w:jc w:val="both"/>
        <w:rPr/>
      </w:pPr>
      <w:r>
        <w:rPr>
          <w:rStyle w:val="FootnoteCharacters"/>
        </w:rPr>
        <w:footnoteRef/>
      </w:r>
      <w:r>
        <w:rPr/>
        <w:t xml:space="preserve"> </w:t>
      </w:r>
      <w:r>
        <w:rPr/>
        <w:t>L’individuo è ‘determinato’ dalla classe a cui appartiene; la storia è determinata dal conflitto fra entità collettive, le classi. Inoltre, nella realizzazione del comunismo M. vede l’apoteosi della specie collettiva, l’umanità come un nuovo super-essere, in cui gli individui hanno significato solo come parti trascurabili di un organismo collettivo.</w:t>
      </w:r>
    </w:p>
  </w:footnote>
  <w:footnote w:id="9">
    <w:p>
      <w:pPr>
        <w:pStyle w:val="Footnote"/>
        <w:jc w:val="both"/>
        <w:rPr/>
      </w:pPr>
      <w:r>
        <w:rPr>
          <w:rStyle w:val="FootnoteCharacters"/>
        </w:rPr>
        <w:footnoteRef/>
      </w:r>
      <w:r>
        <w:rPr/>
        <w:t xml:space="preserve"> </w:t>
      </w:r>
      <w:r>
        <w:rPr/>
        <w:t xml:space="preserve">Ad esempio: all’interno dei vecchi rapporti di produzione feudali, si sviluppa la macchina a vapore, che genera una nuova classe, la borghesia; questa è la protagonista delle rivoluzioni volte a introdurre nuovi rapporti di produzione, quelli capitalisti, diventando la classe dominante, e abbattendo la vecchia classe dominante dei proprietari terrieri, con la modifica del connesso quadro giuridico. Successivamente nuovi sviluppi tecnologici (es. l’elettricità) portano con sé il sorgere di una nuova classe, il proletariato, che attuerà la rivoluzione per abbattere la vecchia classe dominante e instaurare nuovi rapporti di produzione, socialisti, più adeguati al nuovo livello delle forze produttive. </w:t>
      </w:r>
    </w:p>
    <w:p>
      <w:pPr>
        <w:pStyle w:val="Footnote"/>
        <w:jc w:val="both"/>
        <w:rPr/>
      </w:pPr>
      <w:r>
        <w:rPr/>
        <w:t>G. Miglio: la struttura di classe proclamata da Marx spesso non ha riscontri scientifici sul piano storico. Ad esempio, alcuni studi di sociologia storica condotti sulla struttura sociale della Francia fra fine ‘700 e inizio ‘800 hanno dimostrato il carattere puramente accademico degli schemi di classe marxiani: nell’economia di capitalismo agrario, alcune classi che sulla carta erano da considerarsi “sfruttatrici” avevano redditi molto inferiori a quelli delle presunte classi “sfruttate”.</w:t>
      </w:r>
    </w:p>
  </w:footnote>
  <w:footnote w:id="10">
    <w:p>
      <w:pPr>
        <w:pStyle w:val="Footnote"/>
        <w:jc w:val="both"/>
        <w:rPr/>
      </w:pPr>
      <w:r>
        <w:rPr>
          <w:rStyle w:val="FootnoteCharacters"/>
        </w:rPr>
        <w:footnoteRef/>
      </w:r>
      <w:r>
        <w:rPr/>
        <w:t xml:space="preserve"> </w:t>
      </w:r>
      <w:r>
        <w:rPr/>
        <w:t xml:space="preserve">Sul piano politico si ritiene che l’influenza francese sia stata importante (Marx è costretto a trasferirsi a Parigi nel 1843). Il suo comunismo emerge dalla lettura dei radicali francesi. Marx stesso cita tra le sue fonti ispiratrici i “francesi moderni” «e gli interpreti hanno di solito ritenuto che si tratti in primis di Saint-Simon e Proudhon. […] Tra i francesi del tempo Marx subì sicuramente l’influenza del Movimento socialista da Babeuf a Louis Blanc e Auguste Blanqui, del socialismo utopico di Saint Simon e Fourier e dell’anarchismo socialista che Marx prenderà sul serio perlomeno fino alla metà degli anni Quaranta. In generale, la dottrina della proprietà comune in vece della proprietà privata dei mezzi di produzione viene da questi autori, anche se non è dato sapere se Marx la riprendesse direttamente da Morelly o Mably piuttosto che da Babeuf o addirittura da versioni tedesche del comunismo francese. Pare appurato invece che la teoria marxiana delle classi, la cui originalità non è in discussione, abbia dei precedenti in Linguet e Saint-Simon, così come la teoria delle crisi in Sismondi. La dittatura del proletariato trova poi tracce precedenti in Babeuf e Blanqui, così come la centralità della classe operaia era stata annunciata da Louis Blanc e altri comunisti francesi». S. Maffettone, </w:t>
      </w:r>
      <w:r>
        <w:rPr>
          <w:i/>
          <w:iCs/>
        </w:rPr>
        <w:t>Politica</w:t>
      </w:r>
      <w:r>
        <w:rPr/>
        <w:t>, Le Monnier Università, Firenze, 2019, p. 402.</w:t>
      </w:r>
    </w:p>
  </w:footnote>
  <w:footnote w:id="11">
    <w:p>
      <w:pPr>
        <w:pStyle w:val="Footnote"/>
        <w:jc w:val="both"/>
        <w:rPr/>
      </w:pPr>
      <w:r>
        <w:rPr>
          <w:rStyle w:val="FootnoteCharacters"/>
        </w:rPr>
        <w:footnoteRef/>
      </w:r>
      <w:r>
        <w:rPr/>
        <w:t xml:space="preserve"> </w:t>
      </w:r>
      <w:r>
        <w:rPr/>
        <w:t xml:space="preserve">K. Marx, F. Engels, </w:t>
      </w:r>
      <w:r>
        <w:rPr>
          <w:i/>
        </w:rPr>
        <w:t>Manifesto del Partito comunista</w:t>
      </w:r>
      <w:r>
        <w:rPr/>
        <w:t>, Laterza, Bari, 1975.</w:t>
      </w:r>
    </w:p>
  </w:footnote>
  <w:footnote w:id="12">
    <w:p>
      <w:pPr>
        <w:pStyle w:val="Footnote"/>
        <w:jc w:val="both"/>
        <w:rPr/>
      </w:pPr>
      <w:r>
        <w:rPr>
          <w:rStyle w:val="FootnoteCharacters"/>
        </w:rPr>
        <w:footnoteRef/>
      </w:r>
      <w:r>
        <w:rPr/>
        <w:t xml:space="preserve"> </w:t>
      </w:r>
      <w:r>
        <w:rPr/>
        <w:t>M.N. Rothbard: non c’è niente di male in ciò, è la normale e utile divisione del lavoro: ognuno produce un bene o un servizio e di norma non lo consuma personalmente, ma lo cede in cambio degli altri beni per lui necessari. In realtà tale punto evidenzia l’avversione di Marx per la divisione del lavoro, considerata la responsabile della divisione in classi. Infatti una delle poche caratteristiche che Marx ha esplicitato della società comunista è proprio l’assenza di divisione del lavoro: tutti fanno tutto, attività sia manuali sia intellettuali. Mises ha osservato che l’ideale di uomo del comunismo è il dilettante, colui che sa un poco di ogni cosa, e non ne fa nessuna bene. Se ad esempio si può dedicare solo un quarto o un quinto della giornata alle attività intellettuali, non si potrà mai conseguire quella specializzazione in discipline che richiedono grande applicazione a tempo pieno.</w:t>
      </w:r>
    </w:p>
  </w:footnote>
  <w:footnote w:id="13">
    <w:p>
      <w:pPr>
        <w:pStyle w:val="Footnote"/>
        <w:jc w:val="both"/>
        <w:rPr/>
      </w:pPr>
      <w:r>
        <w:rPr>
          <w:rStyle w:val="FootnoteCharacters"/>
        </w:rPr>
        <w:footnoteRef/>
      </w:r>
      <w:r>
        <w:rPr/>
        <w:t xml:space="preserve"> </w:t>
      </w:r>
      <w:r>
        <w:rPr/>
        <w:t xml:space="preserve">Vi è poi un altro significato, più filosofico, metafisico-esistenziale, di alienazione, a cui Marx accenna nei </w:t>
      </w:r>
      <w:r>
        <w:rPr>
          <w:i/>
          <w:iCs/>
        </w:rPr>
        <w:t>Manoscritti economico-filosofici</w:t>
      </w:r>
      <w:r>
        <w:rPr/>
        <w:t xml:space="preserve">: la hegeliana separazione dell’uomo dalla natura. Il suo superamento è l’auto-realizzazione di Herder e Schiller, impedita dalla società capitalistica. I </w:t>
      </w:r>
      <w:r>
        <w:rPr>
          <w:i/>
          <w:iCs/>
        </w:rPr>
        <w:t>Manoscritti</w:t>
      </w:r>
      <w:r>
        <w:rPr/>
        <w:t xml:space="preserve"> vengono pubblicati solo nel 1932. Molti autori hanno sostenuto che vi è un primo Marx “umanista”, poi tramontato nel Marx maturo e più “scientifico” del </w:t>
      </w:r>
      <w:r>
        <w:rPr>
          <w:i/>
          <w:iCs/>
        </w:rPr>
        <w:t>Capitale</w:t>
      </w:r>
      <w:r>
        <w:rPr/>
        <w:t>. La letteratura su questa dicotomia è sterminata, e ad esempio Lois Althusser ne fu un sostenitore. Per molti il Marx umanista serviva a sottrarre, o ad attenuare, le responsabilità di Marx per i comunismi realizzati, per le previsioni economiche errate e per i limiti logici della teoria del valore.</w:t>
      </w:r>
    </w:p>
  </w:footnote>
  <w:footnote w:id="14">
    <w:p>
      <w:pPr>
        <w:pStyle w:val="Normal"/>
        <w:ind w:right="-1" w:hanging="0"/>
        <w:jc w:val="both"/>
        <w:rPr/>
      </w:pPr>
      <w:r>
        <w:rPr>
          <w:rStyle w:val="FootnoteCharacters"/>
        </w:rPr>
        <w:footnoteRef/>
      </w:r>
      <w:r>
        <w:rPr>
          <w:sz w:val="20"/>
        </w:rPr>
        <w:t xml:space="preserve"> </w:t>
      </w:r>
      <w:r>
        <w:rPr>
          <w:sz w:val="20"/>
        </w:rPr>
        <w:t>Il valore dei beni è dato dalla quantità di lavoro socialmente necessaria per produrli. Nella produzione capitalistica, scandita dalla sequenza denaro-merce-denaro accresciuto, avviene lo sfruttamento dei lavoratori (estrazione di plusvalore), essendo il valore dei beni acquistabili con i salari inferiore al valore dei beni realizzati dai lavoratori. Nella fase della realizzazione si manifestano le difficoltà di funzionamento del sistema capitalistico: caduta del saggio di profitto per l’aumento della composizione organica del capitale, il sottoconsumo e le crisi da sproporzioni.</w:t>
      </w:r>
      <w:r>
        <w:rPr/>
        <w:t xml:space="preserve"> </w:t>
      </w:r>
      <w:r>
        <w:rPr>
          <w:sz w:val="20"/>
        </w:rPr>
        <w:t xml:space="preserve">K. Marx, </w:t>
      </w:r>
      <w:r>
        <w:rPr>
          <w:i/>
          <w:sz w:val="20"/>
        </w:rPr>
        <w:t>Il capitale</w:t>
      </w:r>
      <w:r>
        <w:rPr>
          <w:sz w:val="20"/>
        </w:rPr>
        <w:t xml:space="preserve">, Editori Riuniti, Roma, 1989, 3 voll. Per un più ampio esame del Marx economista v. </w:t>
      </w:r>
      <w:hyperlink r:id="rId1">
        <w:r>
          <w:rPr>
            <w:rStyle w:val="InternetLink"/>
            <w:sz w:val="20"/>
          </w:rPr>
          <w:t>https://www.rothbard.it/teorie-economiche/marx.doc</w:t>
        </w:r>
      </w:hyperlink>
    </w:p>
  </w:footnote>
  <w:footnote w:id="15">
    <w:p>
      <w:pPr>
        <w:pStyle w:val="Footnote"/>
        <w:jc w:val="both"/>
        <w:rPr/>
      </w:pPr>
      <w:r>
        <w:rPr>
          <w:rStyle w:val="FootnoteCharacters"/>
        </w:rPr>
        <w:footnoteRef/>
      </w:r>
      <w:r>
        <w:rPr/>
        <w:t xml:space="preserve"> </w:t>
      </w:r>
      <w:r>
        <w:rPr/>
        <w:t>Non perché è ingiusto moralmente. Marx diffida di categorie etiche, ed è uno dei punti di attrito con i socialisti utopisti. Tuttavia in lui vi è un’ambiguità, perché anche quando descrive lo sfruttamento in termini oggettivi, come appropriazione di plusvalore, a volte fa seguire l’analisi da termini come “rapina” o “furto”, che hanno una chiara valenza normativa. Oppure, quando accenna al principio della società comunista, “a ciascuno [viene dato] secondo i propri bisogni”, sta di fatto proponendo un ideale di giustizia distributiva.</w:t>
      </w:r>
    </w:p>
  </w:footnote>
  <w:footnote w:id="16">
    <w:p>
      <w:pPr>
        <w:pStyle w:val="Footnote"/>
        <w:jc w:val="both"/>
        <w:rPr/>
      </w:pPr>
      <w:r>
        <w:rPr>
          <w:rStyle w:val="FootnoteCharacters"/>
        </w:rPr>
        <w:footnoteRef/>
      </w:r>
      <w:r>
        <w:rPr/>
        <w:t xml:space="preserve"> </w:t>
      </w:r>
      <w:r>
        <w:rPr/>
        <w:t xml:space="preserve">Per quanto riguarda la proiezione dello Stato borghese nell’arena internazionale, esso è tendenzialmente imperialista perché la borghesia ha necessità di trovare nuovi mercati per l’esportazione delle merci e l’approvvigionamento di materie prime. Le guerre dunque sono sempre originate da un motivo economico, la divisione in classi della società con i correlativi rapporti di proprietà. Non da cause politiche, ad esempio il dispotismo, che genera politiche di potenza </w:t>
      </w:r>
      <w:r>
        <w:rPr>
          <w:i/>
          <w:iCs/>
        </w:rPr>
        <w:t>tout court</w:t>
      </w:r>
      <w:r>
        <w:rPr/>
        <w:t>, come sostenuto dalle teorie liberali.</w:t>
      </w:r>
    </w:p>
  </w:footnote>
  <w:footnote w:id="17">
    <w:p>
      <w:pPr>
        <w:pStyle w:val="Footnote"/>
        <w:jc w:val="both"/>
        <w:rPr/>
      </w:pPr>
      <w:r>
        <w:rPr>
          <w:rStyle w:val="FootnoteCharacters"/>
        </w:rPr>
        <w:footnoteRef/>
      </w:r>
      <w:r>
        <w:rPr/>
        <w:t xml:space="preserve"> </w:t>
      </w:r>
      <w:r>
        <w:rPr/>
        <w:t>G. Miglio: la tesi della “fine della storia” non può essere considerata una tesi caratterizzata da scientificità, cui invece Marx ambisce. Inoltre, se la storia muove spontaneamente verso la società comunista senza classi, non si vede perché sia necessario un elemento attivistico, la lotta di classe organizzata politicamente.</w:t>
      </w:r>
    </w:p>
  </w:footnote>
  <w:footnote w:id="18">
    <w:p>
      <w:pPr>
        <w:pStyle w:val="Footnote"/>
        <w:jc w:val="both"/>
        <w:rPr/>
      </w:pPr>
      <w:r>
        <w:rPr>
          <w:rStyle w:val="FootnoteCharacters"/>
        </w:rPr>
        <w:footnoteRef/>
      </w:r>
      <w:r>
        <w:rPr/>
        <w:t xml:space="preserve"> </w:t>
      </w:r>
      <w:r>
        <w:rPr/>
        <w:t>Marx afferma che questa fase è l’amplificazione, la massimizzazione, il venire manifestamente alla superficie dei mali della proprietà privata: non è il trascendimento della proprietà privata ma l’universalizzazione di essa; non è l’eliminazione dell’avidità, ma è un altro modo in cui essa riafferma se stessa, come invidia e desiderio di condurre tutti a uno stesso livello; è il rapporto di prostituzione della ricchezza con la collettività, mentre prima la ricchezza aveva una relazione matrimoniale con il suo proprietario.</w:t>
      </w:r>
    </w:p>
  </w:footnote>
  <w:footnote w:id="19">
    <w:p>
      <w:pPr>
        <w:pStyle w:val="Footnote"/>
        <w:jc w:val="both"/>
        <w:rPr/>
      </w:pPr>
      <w:r>
        <w:rPr>
          <w:rStyle w:val="FootnoteCharacters"/>
        </w:rPr>
        <w:footnoteRef/>
      </w:r>
      <w:r>
        <w:rPr/>
        <w:t xml:space="preserve"> </w:t>
      </w:r>
      <w:r>
        <w:rPr/>
        <w:t>Marx usa i termini “socialismo” e “comunismo” in maniera intercambiabile per descrivere la sua società ideale. Dunque la teoria, proposta inizialmente da Stalin, che vede il “socialismo” come la prima fase della società postrivoluzionaria e il “comunismo” come la fase finale è un’alterazione delle idee di Marx.</w:t>
      </w:r>
    </w:p>
  </w:footnote>
  <w:footnote w:id="20">
    <w:p>
      <w:pPr>
        <w:pStyle w:val="Footnote"/>
        <w:jc w:val="both"/>
        <w:rPr/>
      </w:pPr>
      <w:r>
        <w:rPr>
          <w:rStyle w:val="FootnoteCharacters"/>
        </w:rPr>
        <w:footnoteRef/>
      </w:r>
      <w:r>
        <w:rPr/>
        <w:t xml:space="preserve"> </w:t>
      </w:r>
      <w:r>
        <w:rPr/>
        <w:t xml:space="preserve">Dunque per Marx, all’opposto delle dottrine giusnaturaliste e contrattualiste, l’uscita definitiva dallo stato di natura non è lo Stato ma la fine dello Stato, la società futura senza Stato. Sulla scomparsa dello Stato così si esprime Engels in un celebre passo della lettera a Bebel (18 marzo 1875) a proposito del Programma di Gotha: «Non essendo lo stato altro che un’istituzione temporanea di cui ci si deve servire nella lotta, nella rivoluzione, per tener soggiogati con la forza i propri nemici, parlare di uno “stato popolare libero” è pura assurdità; finché il proletariato ha ancora bisogno dello stato, ne ha bisogno non nell’interesse della libertà, ma nell’interesse dell’assoggettamento dei suoi avversari, e quando diventa possibile parlare di libertà, allora lo stato come tale cessa di esistere». Lenin descrive così il perfezionamento morale che le persone realizzeranno con il comunismo e la conseguente superfluità dello Stato: «gli uomini si abitueranno a poco a poco a osservare le regole elementari della convivenza sociale, da tutti conosciute da secoli, ripetute da millenni in tutti i comandamenti, a osservarle senza violenza, senza costrizione, senza sottomissione, senza quello </w:t>
      </w:r>
      <w:r>
        <w:rPr>
          <w:i/>
          <w:iCs/>
        </w:rPr>
        <w:t>speciale apparato</w:t>
      </w:r>
      <w:r>
        <w:rPr/>
        <w:t xml:space="preserve"> di costrizione che si chiama Stato». V.I. Lenin, </w:t>
      </w:r>
      <w:r>
        <w:rPr>
          <w:i/>
          <w:iCs/>
        </w:rPr>
        <w:t>Stato e rivoluzione</w:t>
      </w:r>
      <w:r>
        <w:rPr/>
        <w:t>, Editori Riuniti, Roma, 1966, p. 162.</w:t>
      </w:r>
    </w:p>
  </w:footnote>
  <w:footnote w:id="21">
    <w:p>
      <w:pPr>
        <w:pStyle w:val="Footnote"/>
        <w:jc w:val="both"/>
        <w:rPr/>
      </w:pPr>
      <w:r>
        <w:rPr>
          <w:rStyle w:val="FootnoteCharacters"/>
        </w:rPr>
        <w:footnoteRef/>
      </w:r>
      <w:r>
        <w:rPr/>
        <w:t xml:space="preserve"> </w:t>
      </w:r>
      <w:r>
        <w:rPr/>
        <w:t xml:space="preserve">Marx non nega l’esistenza di differenze fra gli esseri umani (come si evince anche dalla sua corrispondenza privata), non è un egalitarista esasperato: la differenza che respinge è quella che pone gli individui nelle due classi della borghesia e del proletariato, posizione che spesso è determinata dal caso, dalla fortuna, e per questo motivo ingiusta. Una volta che le classi sono state abolite e il socialismo è stato realizzato alcune differenze tra gli individui emergono, e sono le differenze esistenti nelle qualità intellettuali e cognitive; ma sono differenze non artificiose, non ingiuste. Secondo un’altra interpretazione (S. Ricossa) invece l’universale versatilità dell’individuo marxiano nel comunismo integrale è una versatilità identica, comune a tutti: S. Ricossa, </w:t>
      </w:r>
      <w:r>
        <w:rPr>
          <w:i/>
          <w:iCs/>
        </w:rPr>
        <w:t>La fine dell’economia. Saggio sulla perfezione</w:t>
      </w:r>
      <w:r>
        <w:rPr/>
        <w:t>, SugarCo, Milano, 1986.</w:t>
      </w:r>
    </w:p>
  </w:footnote>
  <w:footnote w:id="22">
    <w:p>
      <w:pPr>
        <w:pStyle w:val="Footnote"/>
        <w:jc w:val="both"/>
        <w:rPr/>
      </w:pPr>
      <w:r>
        <w:rPr>
          <w:rStyle w:val="FootnoteCharacters"/>
        </w:rPr>
        <w:footnoteRef/>
      </w:r>
      <w:r>
        <w:rPr/>
        <w:t xml:space="preserve"> </w:t>
      </w:r>
      <w:r>
        <w:rPr/>
        <w:t xml:space="preserve">K. Marx, </w:t>
      </w:r>
      <w:r>
        <w:rPr>
          <w:i/>
        </w:rPr>
        <w:t>La guerra civile in Francia</w:t>
      </w:r>
      <w:r>
        <w:rPr/>
        <w:t>, Editori Riuniti, Roma, 1977.</w:t>
      </w:r>
    </w:p>
  </w:footnote>
  <w:footnote w:id="23">
    <w:p>
      <w:pPr>
        <w:pStyle w:val="Footnote"/>
        <w:jc w:val="both"/>
        <w:rPr/>
      </w:pPr>
      <w:r>
        <w:rPr>
          <w:rStyle w:val="FootnoteCharacters"/>
        </w:rPr>
        <w:footnoteRef/>
      </w:r>
      <w:r>
        <w:rPr/>
        <w:t xml:space="preserve"> </w:t>
      </w:r>
      <w:r>
        <w:rPr/>
        <w:t xml:space="preserve">Per quanto riguarda la prima parte della formula, ogni persona produce beni e servizi (anche più di uno a testa) in base a ciò che sa e vuole fare. Un primo problema è che tutte le cose prodotte in base a tale criterio devono coincidere con i bisogni di tutti, cioè devono essere desiderate esattamente nella stessa misura. Senza che esistano unità di misura oggettive (i prezzi e la moneta sono aboliti) che facciano conoscere i bisogni di ciascuno e la loro diversa intensità. In secondo luogo, c’è il problema dei lavori molto sgradevoli che pochi vogliono svolgere, ad esempio raccogliere la spazzatura; mancano gli incentivi per questo tipo di attività. Circa la seconda parte della formula, Sergio Ricossa ha osservato: «La formula: “A ciascuno secondo i suoi bisogni”, è quanto di più seducente si possa immaginare, ma ha il grosso difetto di essere inapplicabile. Infatti, nessuna economia ha una capacità produttiva talmente elevata da consentire che tutti i bisogni di tutti gli individui siano sempre soddisfatti. Occorre pertanto selezionare i bisogni, e dire quali vadano soddisfatti per primi, e quali altri debbano aspettare, magari per sempre». S. Ricossa, </w:t>
      </w:r>
      <w:r>
        <w:rPr>
          <w:i/>
          <w:iCs/>
        </w:rPr>
        <w:t>Straborghese</w:t>
      </w:r>
      <w:r>
        <w:rPr/>
        <w:t xml:space="preserve"> (1980), IBL Libri, Torino, 2013, p. 105. Infine i requisiti della natura umana richiesti dalla formula di Marx sono assolutamente irrealistici, pretendono esseri umani altruisti, austeri, onesti, non competitivi, poco differenziati nelle qualità: il perfettismo tipico della teleologia marxiana. Ma è improbabile che il semplice cambiamento della sfera produttiva –  l’abolizione della proprietà privata – modifichi la coscienza al punto da generare questo paradiso terrestre.</w:t>
      </w:r>
    </w:p>
  </w:footnote>
  <w:footnote w:id="24">
    <w:p>
      <w:pPr>
        <w:pStyle w:val="Footnote"/>
        <w:jc w:val="both"/>
        <w:rPr/>
      </w:pPr>
      <w:r>
        <w:rPr>
          <w:rStyle w:val="FootnoteCharacters"/>
        </w:rPr>
        <w:footnoteRef/>
      </w:r>
      <w:r>
        <w:rPr/>
        <w:t xml:space="preserve"> </w:t>
      </w:r>
      <w:r>
        <w:rPr/>
        <w:t xml:space="preserve">K. Marx, </w:t>
      </w:r>
      <w:r>
        <w:rPr>
          <w:i/>
        </w:rPr>
        <w:t>Critica al programma di Gotha</w:t>
      </w:r>
      <w:r>
        <w:rPr/>
        <w:t>, E</w:t>
      </w:r>
      <w:bookmarkStart w:id="1" w:name="_Hlk131767139"/>
      <w:r>
        <w:rPr/>
        <w:t xml:space="preserve">ditori Riuniti, Roma, 1978, p. 32. </w:t>
      </w:r>
      <w:bookmarkEnd w:id="1"/>
      <w:r>
        <w:rPr/>
        <w:t>Marx aveva ripreso la formula da Louis Blanc.</w:t>
      </w:r>
    </w:p>
  </w:footnote>
  <w:footnote w:id="25">
    <w:p>
      <w:pPr>
        <w:pStyle w:val="Footnote"/>
        <w:jc w:val="both"/>
        <w:rPr/>
      </w:pPr>
      <w:r>
        <w:rPr>
          <w:rStyle w:val="FootnoteCharacters"/>
        </w:rPr>
        <w:footnoteRef/>
      </w:r>
      <w:r>
        <w:rPr/>
        <w:t xml:space="preserve"> </w:t>
      </w:r>
      <w:r>
        <w:rPr/>
        <w:t xml:space="preserve">«Il collettivista Marx non ammette il capitalista buono, perché ritiene che il privato proprietario del capitale sia costretto a essere cattivo anche suo malgrado. Ma qualunque uomo, liberato dalla proprietà privata, secondo lui diventa buono. Sicché la natura umana cambierebbe in un </w:t>
      </w:r>
      <w:r>
        <w:rPr>
          <w:i/>
          <w:iCs/>
        </w:rPr>
        <w:t>fiat</w:t>
      </w:r>
      <w:r>
        <w:rPr/>
        <w:t xml:space="preserve"> spostando gli individui da una classe all’altra, e lo spostamento avverrebbe con un semplice atto giuridico concernente il diritto di proprietà. Altro che battesimo!». S. Ricossa, </w:t>
      </w:r>
      <w:r>
        <w:rPr>
          <w:i/>
          <w:iCs/>
        </w:rPr>
        <w:t>Straborghese</w:t>
      </w:r>
      <w:r>
        <w:rPr/>
        <w:t xml:space="preserve"> (1980), IBL Libri, Torino, 2013, p. 36.</w:t>
      </w:r>
    </w:p>
  </w:footnote>
  <w:footnote w:id="26">
    <w:p>
      <w:pPr>
        <w:pStyle w:val="Footnote"/>
        <w:jc w:val="both"/>
        <w:rPr/>
      </w:pPr>
      <w:r>
        <w:rPr>
          <w:rStyle w:val="FootnoteCharacters"/>
        </w:rPr>
        <w:footnoteRef/>
      </w:r>
      <w:r>
        <w:rPr/>
        <w:t xml:space="preserve"> </w:t>
      </w:r>
      <w:r>
        <w:rPr/>
        <w:t xml:space="preserve">Questo non significa che tutti gli esseri umani abbiano la stessa intelligenza o le stesse idee o lo stesso patrimonio di conoscenze ma che seguono i medesimi principi ultimi di ragionamento: come esemplificato da Mises, «ci sono persone che non possono contare oltre tre; ma il loro contare, fino a che procede, non differisce da quello di Gauss o di Laplace. Nessuno storico o viaggiatore ci ha mai fatto venire a conoscenza di persone per cui </w:t>
      </w:r>
      <w:r>
        <w:rPr>
          <w:i/>
          <w:iCs/>
        </w:rPr>
        <w:t>a</w:t>
      </w:r>
      <w:r>
        <w:rPr/>
        <w:t xml:space="preserve"> e </w:t>
      </w:r>
      <w:r>
        <w:rPr>
          <w:i/>
          <w:iCs/>
        </w:rPr>
        <w:t>non-a</w:t>
      </w:r>
      <w:r>
        <w:rPr/>
        <w:t xml:space="preserve"> fossero identici o che non fossero in grado di afferrare la differenza fra affermazione e negazione». L. von Mises, </w:t>
      </w:r>
      <w:r>
        <w:rPr>
          <w:i/>
          <w:iCs/>
        </w:rPr>
        <w:t>Lo Stato onnipotente</w:t>
      </w:r>
      <w:r>
        <w:rPr/>
        <w:t>, Società aperta, Milano, 2021, pp. 202-203. Per questo le persone discutono, cercano di provare o confutare idee; perché sanno di avere un terreno comune, una medesima struttura logica; se non fosse così non potrebbero confrontarsi.</w:t>
      </w:r>
    </w:p>
  </w:footnote>
  <w:footnote w:id="27">
    <w:p>
      <w:pPr>
        <w:pStyle w:val="Footnote"/>
        <w:rPr/>
      </w:pPr>
      <w:r>
        <w:rPr>
          <w:rStyle w:val="FootnoteCharacters"/>
        </w:rPr>
        <w:footnoteRef/>
      </w:r>
      <w:r>
        <w:rPr/>
        <w:t xml:space="preserve"> </w:t>
      </w:r>
      <w:r>
        <w:rPr/>
        <w:t>Le poesie e i poemi giovanili di Marx evidenziano una megalomania e una sete di distruzione (esaltazioni di Satana, distruzione di Dio e del mondo, odio per la creazione).</w:t>
      </w:r>
    </w:p>
  </w:footnote>
  <w:footnote w:id="28">
    <w:p>
      <w:pPr>
        <w:pStyle w:val="Footnote"/>
        <w:jc w:val="both"/>
        <w:rPr/>
      </w:pPr>
      <w:r>
        <w:rPr>
          <w:rStyle w:val="FootnoteCharacters"/>
        </w:rPr>
        <w:footnoteRef/>
      </w:r>
      <w:r>
        <w:rPr/>
        <w:t xml:space="preserve"> </w:t>
      </w:r>
      <w:r>
        <w:rPr/>
        <w:t xml:space="preserve">Norberto Bobbio ha osservato che diverse guerre della seconda metà del Novecento, come quella tra Egitto e Israele o tra Etiopia e Somalia o tra Vietnam e Cambogia, non possono essere fatte rientrare nella categoria della guerra imperialistica sostenuta dal marxismo-leninismo, la quale quindi è troppo semplicistica. N. Bobbio, </w:t>
      </w:r>
      <w:r>
        <w:rPr>
          <w:i/>
          <w:iCs/>
        </w:rPr>
        <w:t>Rapporti internazionali e marxismo</w:t>
      </w:r>
      <w:r>
        <w:rPr/>
        <w:t xml:space="preserve">, in AA.VV., </w:t>
      </w:r>
      <w:r>
        <w:rPr>
          <w:i/>
          <w:iCs/>
        </w:rPr>
        <w:t>Filosofia e politica. Scritti dedicati a Cesare Luporini</w:t>
      </w:r>
      <w:r>
        <w:rPr/>
        <w:t>, La Nuova Italia, Firenze, 1981, pp. 301-318.</w:t>
      </w:r>
    </w:p>
  </w:footnote>
  <w:footnote w:id="29">
    <w:p>
      <w:pPr>
        <w:pStyle w:val="Footnote"/>
        <w:jc w:val="both"/>
        <w:rPr/>
      </w:pPr>
      <w:r>
        <w:rPr>
          <w:rStyle w:val="FootnoteCharacters"/>
        </w:rPr>
        <w:footnoteRef/>
      </w:r>
      <w:r>
        <w:rPr/>
        <w:t xml:space="preserve"> </w:t>
      </w:r>
      <w:r>
        <w:rPr/>
        <w:t xml:space="preserve">A. Gramsci, </w:t>
      </w:r>
      <w:r>
        <w:rPr>
          <w:i/>
        </w:rPr>
        <w:t>Quaderni del carcere</w:t>
      </w:r>
      <w:r>
        <w:rPr/>
        <w:t>, Editori Riuniti, Roma, 1975.</w:t>
      </w:r>
    </w:p>
  </w:footnote>
  <w:footnote w:id="30">
    <w:p>
      <w:pPr>
        <w:pStyle w:val="Footnote"/>
        <w:jc w:val="both"/>
        <w:rPr/>
      </w:pPr>
      <w:r>
        <w:rPr>
          <w:rStyle w:val="FootnoteCharacters"/>
        </w:rPr>
        <w:footnoteRef/>
      </w:r>
      <w:r>
        <w:rPr/>
        <w:t xml:space="preserve"> </w:t>
      </w:r>
      <w:r>
        <w:rPr/>
        <w:t>Il fatto che le azioni dei collettivi dipendono – e siano ricostruite a partire – dalle azioni degli individui è in contraddizione con le assunzioni marxiane sul primato delle classi. Tuttavia per questi autori il concetto di classe può essere derivato e non primitivo, costruito sugli status dei singoli e le interazioni tra qu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5" w:hanging="0"/>
      <w:jc w:val="both"/>
      <w:outlineLvl w:val="0"/>
    </w:pPr>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e-economiche/marx.doc" TargetMode="Externa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11:00Z</dcterms:created>
  <dc:creator>LICEO SCIENTIFICO</dc:creator>
  <dc:description/>
  <cp:keywords/>
  <dc:language>en-US</dc:language>
  <cp:lastModifiedBy>Piero Vernaglione</cp:lastModifiedBy>
  <cp:lastPrinted>2000-11-30T19:33:00Z</cp:lastPrinted>
  <dcterms:modified xsi:type="dcterms:W3CDTF">2024-11-23T19:44:00Z</dcterms:modified>
  <cp:revision>73</cp:revision>
  <dc:subject/>
  <dc:title>                                                                        MARX    </dc:title>
</cp:coreProperties>
</file>